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F0000"/>
        </w:rPr>
        <w:t>Žemaitė</w:t>
        <w:br/>
      </w:r>
      <w:r>
        <w:rPr>
          <w:b/>
          <w:bCs/>
          <w:color w:val="0F0000"/>
        </w:rPr>
        <w:t>MARTI</w:t>
      </w:r>
      <w:r>
        <w:rPr>
          <w:color w:val="0F0000"/>
        </w:rPr>
        <w:t xml:space="preserve"> </w:t>
        <w:br/>
      </w:r>
    </w:p>
    <w:p>
      <w:pPr>
        <w:pStyle w:val="Normal"/>
        <w:spacing w:before="280" w:after="280"/>
        <w:rPr/>
      </w:pPr>
      <w:r>
        <w:rPr>
          <w:color w:val="0F0000"/>
        </w:rPr>
        <w:t xml:space="preserve">    </w:t>
      </w:r>
      <w:r>
        <w:rPr>
          <w:color w:val="0F0000"/>
        </w:rPr>
        <w:t>- Nieko neveiksi, matušele, reik leisti Jonuką žanyties; tegul ieško mergos su gera dalia... Apsimokėsma maždaug skolas. Negali niekur nė nosies iškišti, labiau karčemoj, kaip apstos, vienas palūkų, kitas šieno, tai pasėlės, o kitas kaip velnias prisispyręs kamantinės: "kumet atiduosi?", rodos, kad nieko daugiau nebemoka nė šnekėti.</w:t>
        <w:br/>
        <w:t>    - Užtai ko valkiojies po karčemas! - užmetė pati.</w:t>
        <w:br/>
        <w:t>    - Kaži kaip nenorėtumei eiti... kaip apstos ir ant miesto, tai nemitęs turi vesties ant puskvortės. Bepigu dar, kad tos užtektų. Tas prie to, tas prie to, beveizint į kelias plėčkas įvarė, o kai pasigers - tikri velniai: gatavi mane suplėšyti už tas bieso skolas... Atiduosiu gyvenimą, tesižino vaikas, tegul mokėsis, aš niekur nebekišiuos.</w:t>
        <w:br/>
        <w:t xml:space="preserve">    - Kaipgi, kaipgi, to betrūko! Atiduok viską, potam vaikas bevadžios mus už čiupros! Aš neduosiu, neužsistupysiu, kol tik gyva, šaukė pati, kaskart didžiau įniršdama. - Nepaduosiu samčio, nenoriu ponios ant savo galvos... </w:t>
      </w:r>
      <w:r>
        <w:rPr>
          <w:color w:val="0F0000"/>
          <w:lang w:val="en-US"/>
        </w:rPr>
        <w:t>Aš nemeilysiu kąsnio iš marčios rankų... To nebus, neprašau!..</w:t>
        <w:br/>
        <w:t>    - No, no, no! tarškėk netarškėjusi, kaip žydo ratai!.. Gyvenk, gyvenk, nepaduok, o kaip ištaksavos skolininkai, bus tau šmikšt per dantis!.. Bene tau marti sprandą nusuks. Nelaidyk liežuvio, ir bus viskas gerai!</w:t>
        <w:br/>
        <w:t>    - Dėl mano liežuvio išsiteks marti, - atšovė pati, - bet tau tai užtruks, nebeturėsi iš ko sprogti. Kas padarė tas skolas... Mažne visą gyvenimą pervarei per gerklę... Ar negalėtumei dar gyventi dorai elgdamos. Maušas berods prakuto, bet tu nusmukai. Ant galo marčią užsisvadinsi ant sprando, palauk, išmanysi tu!..</w:t>
        <w:br/>
        <w:t>    - Tylėk, no! - sušuko vyras, - tuoj gauni į snukį! Kaip sakau, teip ir bus. Jonukas žanysis, gaus spasabo, ir galėsma gyventi.</w:t>
        <w:br/>
        <w:t>    - Nebent teip, tai priduosiu, - tarė motyna. - Aš gaspadinausiu, o marti tegul sau būna ant šalies, parsineš sau duonos.</w:t>
        <w:br/>
        <w:t>    - Liepsiu Jonukui pasiprašyti Mateušą į piršlius, ir tegul eina pas Driežo Kotrę, nors nelabai aiški, bet piningai kaipje rankoj. Duoda keturis šimtus, ir dalis nemaža, o mano gyvenimas, nors ir apleistas, bet žemė gera. Driežas nečiaudės, ogi ir Jonukas argi ne vyras... ir iš stuomens, ir iš liemens, patiks mergai...</w:t>
        <w:br/>
        <w:t>    - Taigi taigi, ką gi beišskyręs?! Tą pajuodėlę, didnosą, pataikūnę, valiūkę... - pakilo šaukti pati. - Išlepinta, išpustyta, išsirėdžiusi, tratanti muslinuose, krakmoluose, eis partyrusi kaip pūslė. Negana į bažnyčią išsikvarkliuos, bet ir po namus išsipuošusi kaip pana. Eis šieno grėbti - nažutkelė balta, skepetelis, kvartūgelis išdailinti su prosu, kaip iš pieno plaukusi! Ar ta kurią dieną bus gaspadinė? Visa iškyla, kad išeina su grėbleliu, o po namus, sako, nepasiima nė jokio darbelio, tik šlavinėties, plovinėties; tai įsės į stakles, tai siuvinėti nusitvers, vis niekniekius, o sunkaus darbo nieko - pfu! Tokios lengvadarbės neprašau! Pas mane nereik cacku pacacku! Man reik tokios purvabridės, kaip ir aš pati!</w:t>
        <w:br/>
        <w:t>    - No, motyn, ką tu čia pliauški? Kas gi tuos darbus nudirba? Jug Driežas kitos mergos nesamdo, Kotrikė viena tėra, tėvas šnerkšlys, spaudžia prie darbo kaip pašėlęs.</w:t>
        <w:br/>
        <w:t>    - Ko čia man ginčiji! lygu aš nežinau. Mergos darbas darbui nelygu. Žiūrėk, pas juos ir namuose iššlavinėta, išdulkinta, tiek po vidų, tiek kiemely, niekur šapelio, niekur sąšlavelės, lovos pataisytos, baltitelės. Tokia pataikūnelė, kaip Katrikė, ant to ir gaišta. Motyna dėta, leisčio aš jai cackyties! Kad duočio, pasiimtų ana darbo! Tėvas ant to nežiūri, piningus tik kala do kala... Apkrovęs šimtais tą savo pajuodėlę, įkiš kam norint, apmaus dorą vaikį.</w:t>
        <w:br/>
        <w:t>    - Nė jokio apmovimo čia nebus, - tarė tėvas. - Kad piningus duos, nėra ko žiūrėti į mergą, iš kaktos sviesto netepsi, by tik šimtus paskleis, kito nieko nereiks.</w:t>
        <w:br/>
        <w:t>    - Ogi tu ar negalėtumei šimtus sklaidyti ir be marčios? Jug tavo gyvenimas vertesnis už Driežo, o plikas esi kaip šuo per tą prakeiktą smarvę!</w:t>
        <w:br/>
        <w:t>    - Bene aš iš tavo kišenės geriu? - sušuko vyras. - Kas tau darbo!</w:t>
        <w:br/>
        <w:t>    Aš ne tavo gėriau. Mano žemė, mano gyvenimas, mano viskas, turiu valią, galiu vienas viską pragerti... Vot, ką tu man padarysi? Juo tu plepėsi ir gyniosi, tuo pašėliau gersiu! Žinok, jog tavo lojimas nieko nemačys, verčiau tylėk, jei nenori gauti per snukį...</w:t>
        <w:br/>
        <w:t>    - Tiek tu ir težinai: "per snukį, per dantis!" Dėl to, kad aš tiesą pasakau, netinka tau klausyties. Jeigut Jonukas teip tegyvens ir tiek pačios teklausys, verčiau kiaules dar tepagano keletą metų, ne ko žanyties.</w:t>
        <w:br/>
        <w:t>    - Ko gi dar bereikią - pačios klausyti! To jau ir nebus! Paskutinis veršis būtų klausydamas... Bene motriška turi tiek proto, kad galėtų vyrui randyties... Jeigut pradeda vepėti, drožk su kumsčia į dantis, kad apsilaižytų...</w:t>
        <w:br/>
        <w:t>    Pati tratėdama išlėkė pro duris, įkandin įslinko į vidų minėtasis Jonukas, vienturtis sūnus Vingių, nuo tėvo betariant, "berods vyras ir iš stuomens, ir iš liemens!" Stambus, aukštas, plačiausių pečių, storo pilvo, per didumą truputį sukumpęs, rankos smalinuotos kaip balžienai, kojos kreivos kaip ritmušai, burna kaip sėtuvė, nosė kaip už ditką agurkas, akys užgriuvusios kaip kurmio, galva didžiausia, pasišiaušusi, pilkais plaukais ir nulinkusi į priešakį, įremta liemenyje ant storo sprando, kakta aukštyn atversta ir kepurė ant šalies užvožta. Lūpa apatinė atkritusi rodė stambius pageltusius dantis ir tankiai išleido seilėms nudrykti. Balakonas ant jo milinis, nelabai aiškus, suglamžtuotas, rukšlėtas, šapais ir šiaudais apkibęs. Marškiniai ir apatininkės - džiaugės baltais vadinami, stori, juodai sudėvėti, šunies neperkandami, turbūt pernai skalbti. Kojos purvinos, įsispyręs basnirta į medenkas. Perėjęs per aslą, pasirąžė, pažiovavo, pažvelgė dar į mažą laikrodelį, atsisėdo ant suolo trobos gale; kojas ištiesęs į aslą, ėmė šukėtą pypkę krapštinėti ir taboko po kišenes graibyties.</w:t>
        <w:br/>
        <w:t>    - Kame buvai? - paklausė tėvas.</w:t>
        <w:br/>
        <w:t>    - Miegojau; kaip atsiguliau po pusryčio, ligi šiol pūčiau į akį - au! - žiovavo.</w:t>
        <w:br/>
        <w:t>    - Ar suveizėjai arklius?</w:t>
        <w:br/>
        <w:t>    - Taigi taigi, kaipgis! Man arkliai nerūpi šventą dieną... Taigi, tata, ką dirbsi nesuveizėjęs?</w:t>
        <w:br/>
        <w:t>    - Bene kur nupuls arkliai, - pamojo tėvas su ranka, - o duobos pečių bene užkišai?</w:t>
        <w:br/>
        <w:t>    - Taigi taigi, kaipgis! Vis mat man! Ogi pats kame buvai neužkišęs ligi šiol?</w:t>
        <w:br/>
        <w:t>    - Ne bėda, išdžius rugiai rytojui, - tėvas mostelėjo.</w:t>
        <w:br/>
        <w:t>    - Garbė Dievui! Ir tas iškirmėjo bent sykį! - dyvijosi motyna įėjusi. - Žmonės po visam kada jau parėjo, o tu dar be pietų, per tą savo miegą gausi ir išalkti.</w:t>
        <w:br/>
        <w:t xml:space="preserve">    - Taigi taigi, kaipgis! Dyvykis, nematei pažadinti! </w:t>
        <w:br/>
        <w:t>    - Kaip jau gali tave pažadinti? Ar aš nešaukiau, bet įsikirmės kaip paršas, nors patrūbočių prie ausų pastatyk, niekas dar neprikeltų ant laiko... Kaip sluogtis, bjaurybė! Ir akys užgriuvo, - į amžiną tinginį pavirtai, pasileidęs ant miego, ar tai pristovi tokiam jaunam? Būtumei verčiau į bažnyčią nuėjęs arba po visam kur į uogas, kaip svieto vaikiukai, antai, dainuoja, linksminas, o tu rūgsti kaip kisielius.</w:t>
        <w:br/>
        <w:t>    - Taigi taigi, kaipgis! Negirdėjau dar aš tavo kozoniaus, - atšovė sūnelis.</w:t>
        <w:br/>
        <w:t>    - Gerai vaikas ir sako, - juokės tėvas: - ne priklodus tauzyk, tik pietus duokš greičiau.</w:t>
        <w:br/>
        <w:t>    Jonukas paslinko už stalo, paėmęs duonos kepalą iš kerčios nuo suolo, atsiriekė storiausių porą riekių. Motyna įnešė rūgusio pieno bliūdą kaip ežerą, įvertė saują stambios druskos. Sūnus žvalgės šaukšto. Žiūrėjo stalčiuj, ant lango, ant žemės, pamatęs po suolo, pakėlė, nubraukęs žemes su pirštais, įdėjo į bliūdą. Kąsdamas duoną dideliais kąsniais, išrūgotą pieną ėmė srėbti, net didžiausios jo ausys linkčiojo. Tėvas, pypkę rūkydamas, vėlek prašneko:</w:t>
        <w:br/>
        <w:t>    - Jonuk, ar tu žanykis, ar ko!.. Pasiieškok bagotos mergos, bene apsimokėsi skolas... Negali nė atsikratyti nuo tų velnių skolininkų, neduoda nė atilsio.</w:t>
        <w:br/>
        <w:t>    - Taigi taigi, kaipgis! Kas apsiskolijo, o aš turiu mokėties; o dar parodyk, prie katros mergos pritvinko tų pinigų?</w:t>
        <w:br/>
        <w:t xml:space="preserve">    - Tik sukis vikriai, o aš tau pasakysiu, kame gausi. Pirškis pas Driežo dukters, pamatysi, kiek šimtų tau paklos! </w:t>
        <w:br/>
        <w:t>    - Taigi taigi, kaipgis! Galėtumei pats imti Kotrę... Tokia juoda, ir akys kaip vabolės, o prie to dar ir sena, už mane šmotą vyresnė.</w:t>
        <w:br/>
        <w:t>    Išgirdusi motyna Jonuko kalbą, labai prasidžiugo:</w:t>
        <w:br/>
        <w:t xml:space="preserve">    - Vot, ar ne mano viršus? Sakiau, jog ne Jonukui Kotrė... kaip žydelka ar cigonė, kaip biesas žino kas... Paseno, o nenutekėjo, tai jau žinok, jog nėra dora, neimk, nereik tokios... </w:t>
      </w:r>
      <w:r>
        <w:rPr>
          <w:color w:val="0F0000"/>
        </w:rPr>
        <w:t>Ar doresnių mergų nėra sviete?</w:t>
        <w:br/>
        <w:t>    - Jonuk, tu neklausyk motynos, ana meluoja, papratusi niekus tauzyti! Klausyk tik manęs, kaip aš liepsiu, teip turi daryti, o jei ne išginsiu abudu su motyna, žemę išduosiu ant rendos, kol skolas apsimokėsiu, ir judu eikit sau, kur jums patinka.</w:t>
        <w:br/>
        <w:t xml:space="preserve">    - Taigi taigi, kaipgis! Pats galėsi eiti, kirsdamas šunims per blakstienas, o aš žemės neišsižadėsiu... </w:t>
        <w:br/>
        <w:t>    Motyna užšaukė sūnaus kalbą:</w:t>
        <w:br/>
        <w:t>    - Berods tu rendą paėmęs tropytumei prasprogti, o skola skola paliktų. Neleisiu žemės užduoti, kad tu nesulauktumei!.. Mat vienas nori viską apžergti! Kur mano viso amžiaus sveikata padėta? Užduok, jei nori, pabandyk, o aš nieko neleisiu svetimo į savo butą.</w:t>
        <w:br/>
        <w:t>    - Mauči!.. - sušuko tėvas. - Kaip matai, gauni į snukį... didelė čia poni randyties... O kiaulių šerti... Kaip aš noriu, teip tur būti. - Atsigręžęs į sūnų, tęsė toliau: - Pačestavok Mateušą, veskis pas Driežą ir tikit, netęskitės, o kaip paduosite užsakus, anie ateis į ūkvaizius, tada su dalia sutiksma.</w:t>
        <w:br/>
        <w:t>    - Taigi taigi, kaipgis! Sako, Kotrė nenori tekėti.</w:t>
        <w:br/>
        <w:t xml:space="preserve">    - Kas tas do per nenoras? Bene jos bus valia! By tik tėvui tiks, duos dalį ir neveizės noro, po gvalta nuvarys. </w:t>
      </w:r>
    </w:p>
    <w:p>
      <w:pPr>
        <w:pStyle w:val="Normal"/>
        <w:spacing w:before="280" w:after="280"/>
        <w:rPr>
          <w:color w:val="0F0000"/>
        </w:rPr>
      </w:pPr>
      <w:r>
        <w:rPr>
          <w:color w:val="0F0000"/>
        </w:rPr>
        <w:t xml:space="preserve">* </w:t>
      </w:r>
    </w:p>
    <w:p>
      <w:pPr>
        <w:pStyle w:val="Normal"/>
        <w:spacing w:before="280" w:after="280"/>
        <w:rPr>
          <w:color w:val="0F0000"/>
        </w:rPr>
      </w:pPr>
      <w:r>
        <w:rPr>
          <w:color w:val="0F0000"/>
        </w:rPr>
        <w:t xml:space="preserve">    </w:t>
      </w:r>
      <w:r>
        <w:rPr>
          <w:color w:val="0F0000"/>
        </w:rPr>
        <w:t>Kaip tėvas liepė, teip ir įvyko. Jonukas su Mateušu lankės pas Driežą. Piršlys, pačestavotas per Jonuką, šnekėjo ir derėjos už jį; geras jo liežuvelis apmetė ir ataudė, o įgirti ir įkalbėti teip tropijo, jog Driežas tik seilę rijo do rijo. Jaunasis rąžės ir žiovavo, bet netruko sutikti.</w:t>
        <w:br/>
        <w:t>    Kotrė verkė, kaip lytus lijo. Motyna tramdė ją geruoju, o tėvas subaudė sragiai: jeigut rėdoma gerai ožiuosis ir neklausys, išgins nuo savęs ir ničnieko neduos.</w:t>
        <w:br/>
        <w:t>    Driežas ūkvaiziuose pas Vingį rado apleistus ir apgriuvusius visus pašalius, vienok tiko ir dalies dar dadėjo, kiek piršliui buvo žadėjęs. Sakė:</w:t>
        <w:br/>
        <w:t>    - Žemė gera, pievos - kaip avį kirpk, daržai - geriausieji, su budinkais bepigu - sukibę visi naujus pastatysma; nuolanka maža, dalies nereiks niekam duoti, nieks karvelės neišves veltui. Kotrelę pasvadinsiu kaip vištelę ant kiaušių.</w:t>
        <w:br/>
        <w:t>    Šalininkai - vieni Kotrę peikė, kiti Jonuką, arba tėvais baugino, o kiti pečius tik patraukė.</w:t>
        <w:br/>
        <w:t xml:space="preserve">    Kol užsakai išėjo, per tris nedėlias Kotrė, kur tik ėjo, per ašaras sau tako nematė. Jonukas jai dideliai netiko. Motyna, nors jos gailėjos, bet randytiems neturėjo valios, o tėvas nė klausyties neklausės; šnekėjo tik apie Jonuką, žemę, gerą vietą, įkalbinėjo, jog gyvens gerai, prabagotės, pasitaisyti ir jisai padės, o prie vyro pripras; sako: miegalių pažadinsi, tinginį paraginsi; Jonukas jaunas tebėra, pamils tavim ir klausys, kaip liepsi. </w:t>
      </w:r>
    </w:p>
    <w:p>
      <w:pPr>
        <w:pStyle w:val="Normal"/>
        <w:spacing w:before="280" w:after="280"/>
        <w:rPr>
          <w:color w:val="0F0000"/>
        </w:rPr>
      </w:pPr>
      <w:r>
        <w:rPr>
          <w:color w:val="0F0000"/>
        </w:rPr>
        <w:t xml:space="preserve">* </w:t>
      </w:r>
    </w:p>
    <w:p>
      <w:pPr>
        <w:pStyle w:val="Normal"/>
        <w:spacing w:before="280" w:after="280"/>
        <w:rPr/>
      </w:pPr>
      <w:r>
        <w:rPr>
          <w:color w:val="0F0000"/>
          <w:lang w:val="en-US"/>
        </w:rPr>
        <w:t xml:space="preserve">    </w:t>
      </w:r>
      <w:r>
        <w:rPr>
          <w:color w:val="0F0000"/>
          <w:lang w:val="en-US"/>
        </w:rPr>
        <w:t>Besitaisant, besibrūzdant kaip ratas išrietejo tos kelios nedėlios. Kotrė jau suvenčiavota parvažiavo su vyru pas tėvų į jo namus. Parniūkė atsilikęs kraitvežys, nes jo vežimas teip buvo sunkus, net apsiputoję arkliai led parvilko. Du šėpai, dvi skrynės kaip akmenų ritinių priloduoti, o tų ryšių, patalynių, drobužių be galo. Nešė veselninkai iš vežimo, vilko į sukrypusią sulūžusioms durims klėtį.</w:t>
        <w:br/>
        <w:t>    Kieme taškės, braidė ligi kelių po purvyną. Kotrei kailis kratės, bet galvoj greit sumojo, jog čia reikia nustumdyti pakalniui mėšlus į laidarį, porą vežimų žvyro papilti, takus akmenėliais išdėlioti - bus mažne kaip pas tetušį, tik tvoros sulūžėjusios be galo.</w:t>
        <w:br/>
        <w:t>    Vedės vyras Kotrę į vidų: Tėvai su veselninkais ir muzikantais išėjo į pringį marčios pasitikti.</w:t>
        <w:br/>
        <w:t>    Kotrė puolė tėvams po kojų, bučiavo rankas, potam davė katram po ilgą ir plonitelį stuomenį. Motyna susvadino jaunuosius užstalėj, padėjo česnes, ragino gerti, o žiūrėdama į juos džiaugės ir dyvijos:</w:t>
        <w:br/>
        <w:t>    - Kas gi galėjo tikėties, jog Kotrelė paliks mano marčia! Kad mano Jonuką vežė krikštyti, ana vartus atkėlė, jau prakutusi buvo piemenelė. Ką padarysi, musėt tokia Dievo valia. Apdovenojo, dėkui, mumis gausiai; drobelė teip plona, čia atkočiaus austa, pažįstu tikrai.</w:t>
        <w:br/>
        <w:t>    Kotrė prarijo pirmą gurkšnį česnės, užtaisytos kaip karčiaisiais pipirais - žodžiais naujosios motynos.</w:t>
        <w:br/>
        <w:t>    Tėvas girtitelys, nosis pamėlynavusi; šurmuliavo po aslą, randijos visu kuomi, tankiai kumsčias sugniauždamas, išperpusiu balsu švarkštė: "Kaip aš liepsiu, teip tur būti!" Potam, užsikūręs pypkę, iš antros pusės prisisėdo prie marčios, prisilindęs artiteliai, marmėjo:</w:t>
        <w:br/>
        <w:t>    - Mano žemė aukso, mano gyvenimas visako pertekęs, kaip inkstas taukuose valiosies, būsi paėdusi, tik manęs klausyk. Maža pasogelė tavo, menka dalelė! Jonukas būtų ir daugiau gavęs kitur, nes tai vyras ir iš stuomens, ir iš liemens, kaip iš pieno plaukęs!.. Kiek jam tave peikė - nieko nemačijo, musėt tau tokia gera laimė žadėta. Ant to apmaudo išgerkim arielkos.</w:t>
        <w:br/>
        <w:t>    Prisipylęs čėrką - sveiks!</w:t>
        <w:br/>
        <w:t>    Per smarvę nuo pypkės dvokimo, nuo tėvo arielkos Kotrė niekur nebetvėrės. Atsigręžė ant vyro, tas su atkritusia lūpa, išdrykusioms seilėms iš tiesų besnaudžiąs! Kotrei šiurpis perėjo per kailį, nusiminė pamačiusi, kokius draugininkus įgijo ligi grabo lentos. Pažino aiškiai, jog vieną tikrą tetušį ir vičvienaitę mylimąją matušelę locną teturėjo, katrie, nors mylėdami, bet be malonės atidavė ją į tokias atžūlias rankas. Greitai sumojo sau galvoj, jog naujų tėvų nepravardžiuos tetušiais, bet iš lenkiškumo vadins: papunelis, mamunelė.</w:t>
        <w:br/>
        <w:t>    Ilgai dar kalino užstalėj jaunuosius. Kotrė net apsvaigo nuo visokių dūmų ir tvaigo, o priveikta skaudžioms užgaulėms motynos, žebelkavimu tėvo, juokais šalininkų, iškliuvusi nuo nepriprastos česnės, led ne led tamsoj nusigabeno ligi savo patalynės. Krito skersai lovos, sprogstančią skausmu ir karščiu galvą įkniausė į pagalvę, katra už menkos valandos sudrėko nuo sraunių jos ašarų. Tolei verkė, kol miegas nuramino pavargusią galvelę.</w:t>
        <w:br/>
        <w:t>    Neilgai teilsėjos, nes nuo vėjo girgždinamos durys neleido miegoti. Atsibudo net sustingusi ir drebanti nuo šalčio. Nespėriai teatsikluinėjo, kame nakvojanti. Apsičiupinėdama nepriprastoj vietoj, led tik tropijo uždaryti duris; sugreibusi kaži kokį apklotą, susirengusi kiūtojo ligi aušros. Miegai iš galvos išsiblaškė, akyse mirguliavo visokie paveikslai, vakarykščiai regėti; ominėj lindo įvairios kalbos, naujai girdėtos. Prasiblaiviusi perkratė mislėj visus vakarykščius atsitikimus, atsiminė jau atskirta nuo tėvų ir su jų palaiminimu atiduota kitai giminei, o per kunigą privinčiavota vyrui ligi grabo lentos... Atsidūksėjo, persižegnojo, akis pratrynė..</w:t>
        <w:br/>
        <w:t>    - Bene sapnuoju... O Jezau, motynele švenčiausia, tikra teisybė!.. bet kur jis? Tai pirma naktis po šliūbo... jo nėra! čia gaidžiai gysta jau, nebe toli aušra, netrukus muzikantai gali ateiti prikelti... Kaip čia bus? Lova netaisyta... Jaunasis pasislėpė... Jaunoji iš vakarykščios nenusirėdžiusi... Musėt buvo girta... Turbūt ir kiti dar tebegeria, tebešoka... Bet tylu, nieko negirdėt... Ką ta mano matušelė beveikia?.. Pirmą naktelę nakvoju svetur... Dabar jau vadinsis mano namais. Kaip čia reiks priprasti, ką čia reiks veikti?!. Teip ir tam lygiai dūmojo Kotrė. Tankiai karštos ašaros smerkės į akis, bet, gvalta jas nuvijusi, dūmojo ir mąstė sau, jog rėkimas nebemačys nieko... Reiks nužemintai, kantriai ir tvirtai pasistiprinti prieš persekiojimus naujosios giminės. Jautė tą aiškiai, jog dabar neturi niekieno širdies, linkios dėl savęs, visi žiūri skersoms ir jos kožną žingsnį ir žodį skaudžiai perkrato.</w:t>
        <w:br/>
        <w:t>    Prašvintant aušrai, pašoko Kotrė, apvalė truputį savo kraitį, pataisė lovą, apsigerbė drobužius, privėrusi klėties duris, ėjo į vietą.</w:t>
        <w:br/>
        <w:t>    - Niekur nė gyvos dūšios nematyti, nė činkšt, pats įmigis veselninkų. Užtai gyvuoliai, visą valią gavę, šnerkštė po kerčias. Veršiai, avys po kiemą pliauškė; kiaulės pringyj indus, katilus barškino, žvigindamos visas pamazgas išlaistė. Trobos durys iškeltos ir pastatytos kitame pasienyj, turbūt savizdrolai veselninkai pasizbitkijo tyčioms senius sušaldyti. Troboj tėvas, įkypai lovos pavirtęs, knarkė, ir šuo greta kaulą graužė; nebeatsiriedamas nuo paršelių, įsikėlė į lovą. Motyna, kojas pakišusi po pečiaus, o galvą ant židinio, tarpangyj, pasigūmurusi dėvimuosius kailiniukus, teip skaniai pelenuose kaip puokuose miegojo. Paršeliai susiglaudę apie apgriuvusį židinį krūkinos, prašydami gaspadinės pusryčio, bet ana nieko nejuto. Gaidys, pašokęs ant stalo, kutnojo vištas prie trupinių, o jos mušės su katėms apie išvartytus pieninuotus puodelius. Žąselės nedrąsios prie slenksčio gagėjo, galveles persikreipdamos, spoksojo į muzikantus, išsitiesusius ant suolų; kada anie knarkdami suyzgė, žąselės baidydamos šnypštė. Asloj mažne kaipje kieme purvynas, o pringyj - ko besakyti, nė įbristi nebegali.</w:t>
        <w:br/>
        <w:t>    Pamačius tokią parėdką, Kotrei šiurpis perėjo per kailį, net plaukai ant galvos sučiuško. Vienok nenuleido rankų. Išvarinėjo visus gyvolius, įstatė šeip teip duris, užkamšė su škarmalais išdaužytus stiklus, kad teip vėjas nepūstų, atrinko indus, sustatinėjo į kerčias; sugreibusi šluotražį, šiūpelę, užniko valyties, kaip beįmanydama aslą sausinti. Žvilgtelėjo nejučioms į lubas: viena lite vortinklės. Neiškentusi perbraukė su šluota porą brūkių per balkį. Pabudo motyna, pakėlusi galvą, pusmirkoms žvalgydamos, prašneko:</w:t>
        <w:br/>
        <w:t>    - No, padėk Dieve! Nauja gaspadinė atsirado!.. Ar seną paprotį varai?.. Šlavinėties?.. Čia to nereik... Jei purvų nebraidysi, duonos neėsi. Pagaliau šiandien, ar tai gražu? Pirm keltuvių pašokti? Musėt muzikantams stuomens neturi... Mat, vyrą vieną palikusi, parkūrei valyties... Kas čia tavęs prašė?</w:t>
        <w:br/>
        <w:t>    Ant tokio pasveikinimo motynos nusišvypsojo liūdžiai Kotrė ir prilėgniai tarė:</w:t>
        <w:br/>
        <w:t>    - Dovanok, mamunele, už mano atsikėlimą netikrame laike, bet aš tam nekalta... Be galo sušalau, nebenugulėjau, ėjau ieškoti šilimos ir vyro, nes nežinau, kur jisai dingo... O čia žiūriu, jog ir troboj jo nėra... šilimos teipogi nerandu... Duris iškeltas radau... visur šalta, šlapia, vėjas... Ir tamstos teip pat vargiai miegojot, be jokio pailsio, kaipje ir aš. Noriu apsivalyti maždaug; pasikursim (pasikursiu) pečių, ir apsišildysma visi.</w:t>
        <w:br/>
        <w:t>    - Kas gi kaltas? - murmėjo motyna. - Vakar vakarą išlėkei viena gulti, o tas miegalius, kur norint pakritęs, užkirmėjo. Nebarstyk tų smilčių teip storai: dulkės be galo kaip pradės šokti...</w:t>
        <w:br/>
        <w:t>    - Ar iš purvyno dulkės? - juokės Kotrė. - Verčiau, mama, sakyk, jog purvą didesnį išmins.</w:t>
        <w:br/>
        <w:t>    - Sporyties mat moki! - prašneko tėvas, ropšdamos iš lovos. - Už pirmą rytą nori mus paneigti. Kaip ligi šiol, teip ir dabar tropys motyna randyties ir be tokios ponios...</w:t>
        <w:br/>
        <w:t>    Kotrė nemitusi spūdino laukan. Pryšininkėj išgirdo knarkimą miegančių; pralenkusi duris net nustebo: jos vyras bemiegąs kaip sluogtis lovoj, kaip kiaulių kinyj, greta su piemeniu, katras, spaudžiamas per Joną prie sienos, spyrės atgal su naginėtoms, purvinoms ligi kelių kojoms. Per tai suvalioto, supurvino visą šoną jo šliūbinių drobužių, pasiūdintų per Kotrę iš gražaus ir brangaus čerkaso, jos pačios darbo. Suskudo jos širdis ne tiek iš gailesio drobužių, kaip iš apmaudo, jog niekaip negalėjo vyrą prižadinti. Šaukia, judina, glamžuoja kuo neverkdama, o jis miega, knarkia kaip dvėsdamas... Išgirdo motyna Kotrės balsą, įpuolė į ginčią, užmetė akį... jau viską permanė.</w:t>
        <w:br/>
        <w:t>    - Tokia vikri statais, - tarė į marčią, - o pagatava žlembti dėl niekų. Nesumanai, ką daryti. O teip!</w:t>
        <w:br/>
        <w:t>    Pagrobusi už čiupros piemenuką, sviedė iš lovos į aslą šaukdama:</w:t>
        <w:br/>
        <w:t>    - Tu rupūžoke! nusiauk kojas guldamas kitą sykį! O Jonuko nedraskyk prisistojusi... kaip pramigs, ir atsikels. Ne dabar laikas tau lementavoti... Vakare buvo neužsisklęsti klėtyj...</w:t>
        <w:br/>
        <w:t>    Persigando be galo Kotrė iš tokio nemielaširdingo apsiejimo motynos. Nė galo jos kalbos negirdėjo per gailesį to piemenelio, verkiančio iš skausmo, o drebančio iš išgąsčio. Motyna tuo tarpu užsiundė muzikantus. Tie susigriovė su muzikoms, griežė maršus keltuvėms jaunųjų.</w:t>
        <w:br/>
        <w:t xml:space="preserve">    </w:t>
      </w:r>
      <w:r>
        <w:rPr>
          <w:color w:val="0F0000"/>
        </w:rPr>
        <w:t>Nors trankiai ir garsiai griežė, vienok Jono niekaip nepribudino. Jisai rodės norįs pritarti savo knarkimu. Kotrė atnešė stuomenis davenų muzikantams, patiesė savo skotertes ant stalo.</w:t>
        <w:br/>
        <w:t>    Kilo iš šiaudų veselninkai, rinkos susiedai, juokės, čydijos iš kits kito nakvynės.</w:t>
        <w:br/>
        <w:t>    Kotrė apkrovė stalus savo parvežtais pyragais, varškėms, apstatė plėčkoms, ragino svečius ir tėvus kartu. Tėvas, išvydęs arielką, nėmaž neraginos. Motyna spyrės dar kaip ožka, bet, išmaukusi porą čėrkelių, labai įplepo. Kožnam atskirai pasakojo vieną ir tą patį, kaip marti vakar vakarą, pasislėpusi nuo vyro, išlėkė gulti ir, užsisklendus klėtyj, nebeįsileido nieko. Jonukas nabagas baldės, braižės apie duris, niekaip neįsiprašė prie jos gulti... Iš to apmaudo ir dabar grinčioj tebemiega. Bobos juokės, klegėjo, dievagojos, kitos švypsojo, kitos galvas tik kinknojo, bet nė vieno žodelio neužtarė už Kotrę.</w:t>
        <w:br/>
        <w:t xml:space="preserve">    Beviešint, bešokant neprailgo laikas. Netikėtai dar atžvangėjo, atbarškėjo jaunosios pasekėjai - broliai, gentys ir svočia su vyru. Prasidžiugo Notrė sulaukusi savųjų. Susvadino, vaišino kuomi tik beišgalėdama. Tėvas, gerai jau užmaukęs, šaukojo, sklaidės, girdamas savo žemę - aukso obuolį, savo sūnų - vyrą ir iš stuomens, ir iš liemens; gailinos pliką marčią"nevertą jo sūnaus, gavęs. Svočios vyras, teipogi jau įkaitęs, sporijos ir gynė savo pusę, o čydijos iš jo pamatų, per kuriuos šunys lenda, iš stogų - dangumi dengtų, iš rūmo - be langų, be durų. Iš pradžios juokais, o potam jau iš tiesų išsibarė, špygoms išsibadė, ko tik nedaėjo ligi peštynių. Tėvas, kumsčias mušdamas į stalą, rėkavo: </w:t>
        <w:br/>
        <w:t xml:space="preserve">    - Mano dvaras, mano geras, o nekviestiems svečiams nėra česnės! Kam nepatinka - laukan! Kaip aš liepsiu, teip ir bus! </w:t>
        <w:br/>
        <w:t>    Per tokį zvaidą sumišo visa veselė, kožnas tik žvalgės, kaip išsprukti namon. Anos pusės veselninkai išbrazdėjo atgal, teip pat ir susiedai po kits kito spūdino laukan.</w:t>
        <w:br/>
        <w:t>    Motyna, apsimetusi girčiu, susirengė lovoj, būsianti nieko nejuntanti. Kotrė išsigandusi drebėjo kerčioj. Tėvas per savo įniršimą nė justi nepajuto, kaip svečių mažai beliko. Ėmė prie visų kabinėties: prie muzikantų, marčios, prie motynos, žadėdamas visus išperti. Ant jų laimės atsiropštė Jonas iš miego, išgirdęs tėvą rėkaujant po trobą; tebeverdamas duris, jau sušuko:</w:t>
        <w:br/>
        <w:t>    - Taigi taigi, kaipgis! To dar betrūko! Niekas dar čia negirdėjo tavo gerklės! Nežinai gulties prisisprogęs, ne lermas kelti!</w:t>
        <w:br/>
        <w:t>    - Je je! Kaip tau kad niekas daugiau nerūpi, tik gulėti ir kirmėti per dienas, naktis! - lengvesniu jau balsu sporijos tėvas. - Tau berods niekas nerūpi už mano galvos... Išsimiegojęs, duonos išsiėdęs, užsimanei žanyties... Dar tokią plikę parvedei už ponią ant mano žemės. Nevilkis, neduosiu ant jūsų valios, bet kaip aš liepsiu, teip turi būti! ir vėl smarkiai trenkė su koja į purvyną.</w:t>
        <w:br/>
        <w:t>    - Taigi taigi, kaipgis! Kas čia tavęs bijo!.. Bene aš užsimaniau žanyties? Ponevaliuo man pačią užkrovei, nes piningų tau gvalta prireikė, nebeapsikopei skolų... Bepigu dabar tau mandravoti, kad jau atsikratei nuo žydų per mane!</w:t>
        <w:br/>
        <w:t>    - Bene man piningų reikėjo? Juk tu dėl savęs žemę išpirkai! Už tai, vaike, dabar mokykis gyventi! Sek mano pėdas, jei nori pragyventi. Valdyk bobas, neduokis sau už nosies vadžioti.</w:t>
        <w:br/>
        <w:t>    Kotrės brolis, katras dar čia tebešurmuliavo, sušuko asloj:</w:t>
        <w:br/>
        <w:t>    - Sudievu, tetuš! Dėkui, jog dasižinojau, kokia buvo Jono ženatvė! O tu, švoger, užlaikyk kaip reikiant pačią, nes už jos laimę tu atsakysi, nes paėmei keturis šimtus ir dalį!..</w:t>
        <w:br/>
        <w:t>    Tai sakydamas, pagražojo su stimakoju jam į nosį.</w:t>
        <w:br/>
        <w:t>    - Taigi taigi, kaipgis! Man mat nepakelti!..</w:t>
      </w:r>
    </w:p>
    <w:p>
      <w:pPr>
        <w:pStyle w:val="Style15"/>
        <w:rPr/>
      </w:pPr>
      <w:r>
        <w:rPr>
          <w:lang w:val="en-US"/>
        </w:rPr>
        <w:t>Koksai gyvenimas, toksai ir mirimas, arba: kokia pradžia, toks ir galas. Teip ir Driežo Kotrei: kokia veselija, tokia ir laimė. Tėvams neįtiko niekuomi, niekuomi. Ką tik Kotrė darė, vis peiktinai; vaikščiojo ar sėdėjo, šnekėjo ar tylėjo, juokės ar verkė, darbavos ar gulėjo - vis negerai,ir negerai. Tėvas kiteip jos ir nevadino, kaip tik - šavalka, plikė, ne tokios Jonis bestovįs. Motyna, viseip meluodama, įdavinėjo vyrams, per tai džiaugės nugręžusi nuo savęs tėvo keiksmą, i per jos liežuvį kliuvo kalčia Kotrei.</w:t>
        <w:br/>
        <w:t xml:space="preserve">    Išaušo jau pavasaris. Po vakarykščio lytaus nušvito visa padangė. Saulelė kaitina, gaivina ir šildo žemelę, ką tik išsiliuosavusią iš šalto kailinio kietos žiemos; suspausta šalčių, prislėgta sniegų, atitolinta nuo saulės, kentėjo ilgus laikus sustingusi ir apmirusi. Šiandien tarytum juokiasi linksmai, budinama atsigręžusios saulelės, sušilusi jos įkaitoj; net garuoja žemelė, kvėpuodama iš vidurių paskutinį pašalą. Vėjelis, pranokdamas saulelės spindulius, šiltai pūkšnoja, skubindamas džiovinti purvuotą jos paviršę. Sniegas, kur ne kur dar pasislėpęs, baltuoja patvoryj, bet, pabūgęs šviesos, traukias, nyksta, tyža, šyla ir tirpsta, persimainydamas į vandenį, graužia sau vinguruotus takelius, tvinsta pakalniui į upelį, iš paskubos net apsiputojęs. Miškai papūro ir papilkavo pumpurais. Paukšteliai kožnas kitokiu balsu vingura savo giesmę, garbina aušrą pavasario. Sumišę balsai - tetervinų bildesio, vivirselių vyturiavimo, varlių kurkimo, vabolių bryzgimo - pasklidęs ore atbalsis - padaro nepermanomą ūžesį, be galo meilų širdžiai, o malonų ausiai. Vadovas didelio pulkelio, stambus žąsinelis, klykdamas partraukia iš pietų, žino gerai kelią, veda paskui savęs nemažą būrelį, persiskyrusį į dvi ilgas kartis; nutraukė, nuklegėjo stačiai į šiaurę. Baltos gulbelės šniokštuoja sparnais viršumi pušyno, pailsusios iš tolimos kelionės; sunkiai mojuoja sparnais, garsiai tūtuodamos, ieško vietos, kur galėtų nusileisti. </w:t>
      </w:r>
      <w:r>
        <w:rPr/>
        <w:t>Kaži kur toliau už miško sukrūkė gervės. Ančių - tai begalinės minios užplūdo, kvarkinasi, pleškinasi po sartis, tokiais būriais pakilusios, kaip debesiais, laksto. Stybrakojis gandras, stypinėdamas po laukus, renka šapus; prisikandęs pilną snapą, kilsta į lizdą; ten, užsiversdamas galvą, klekina, sparnais pasisklaidydamas, gyniojasi nuo priešininkų, langojančių aplinkui. Žvirbleliai kanapleseliai linksmai čiurškauna apie gandralizdį. Ledspira, šokinėdama paprūdyj, linguoja uodegelę.</w:t>
        <w:br/>
        <w:t>    Kūtvailiškių sodos rugių laukas kaip žalia gelumbe apsidengė. Po sodą teipogi kas gyvas galįs juda, plasta, kožnas ypatingai nurodo džiaugsmą, sulaukęs linksmo pavasario. Margi balandeliai būriais pasilangodami, nuo stogo ligi stogo skrajoja. Raudonas gaidys, išsivedęs vištų būrį ant skiedryno, pasikraipydamas rožėtą skiauterę, garsiai gysta. Širvas žąsinelis kiūto ant vienos kojos netol pringio, galvelę perkreipęs klausosi, bene cypčioja žąseliai ląstvoj. Rainas katinas, pašokęs ant malkos, šerį papūtęs, uodegą pastatė prieš Rutkiuką, o tas, lakstydamas į rinkį, cypdamas, pasikaukdamas loja.</w:t>
        <w:br/>
        <w:t>    Vaikų cielus būrius ant pamato išperėjo saulelė; sustyrę, susimurinę gniaužė drėgnas smilteles, didesnieji jau basi, raudonoms nosims ir kojoms po ūlyčią važinėjo ratukus; džiaugdamos kits kitam plepa:</w:t>
        <w:br/>
        <w:t>    - Mamaitė šmotą, šmotą kiaušių rytoj dažys, cielą puodą, su kaupu!.. O jūsų ar šmotą vištos pridėjo? Mušma per Velykas.</w:t>
        <w:br/>
        <w:t>    - Ji mūsų dažys jaudonai, as ne musu, jitinėsu.</w:t>
        <w:br/>
        <w:t>    - O aš tavo takšt ir sudaužau!</w:t>
        <w:br/>
        <w:t>    - Aš mamaitei pasakysiu, - čirpė kuo neverkdamas. Vyrai ant skiedryno, nors kepurės dar žieminės ir pirštinės lopuotės, bet kailinius ant tvoros pasimetę, vienmarškiniai mietus tašė. Kitas, kumelę įsispraudęs į žambrį, bandė paarėti daržą. Mergikės, gatavai vandens viedrą pasistačiusios, tykojo perlieti artoją, kad jo kumelė būtų riebesnė. Kitur gaspadorius grėbstinėjo, valės kiemelyj ir apie laidarį; parėjus iš lauko avims, skaitė ėrelius, rodydamas pirštu, pagal nosia pasikėlęs. Kitame šmote, prie krūvos rąstų ir užtiestos budavoti jaujos, būrys vyrų strūliavo baldės. Kaži kas žilius parsiundė būrį kiaulių iš rugių; votegu nešinas, priėjęs prie vyrų, užniko barties:</w:t>
        <w:br/>
        <w:t>    - Ar jūs pašėlę esat - teip apleisti kiaulėms rugius! Musėt velnias apstojo, juk tai pavasaris! Cielame sviete nėra tokio pasileidimo, kaip prie mūsų: ką Dievas ir duoda, o mes patys metam duoną nuo savęs. - Aš pasakysiu: kad nevaravostės su kiaulėms, atminkit, nepūpkit, kad nebepareis kita, arba uždarysiu parvaręs, kieno bus, ir neduosiu be rublio; matyti, jog su jumis negali geruoju, kaip su biesais... Į rugius nuėjus, Jezus Marija reik šaukti - kokią iškadą daro!</w:t>
        <w:br/>
        <w:t>    - Dėkui, dėkui, dėdele, bent vienas apsibark! Teisybė, didelė mūsų visų paleistuvystė teip neveizėti.</w:t>
        <w:br/>
        <w:t>    - Ant nelaimės neturiu šunų, ne vieną kiaulę velnias atimtų... Kitas katro kiaulė buvo parvarytame būryj, tiek besako:</w:t>
        <w:br/>
        <w:t>    - Ir tavo paties deglę mačiau vakar rugiuose.</w:t>
        <w:br/>
        <w:t>    - Veizėkit, plėškit ir mane skrembkit, - šokos senis, - ar velnias jumis neleidžia! Reik visiems daboties, nes paliksma be duonos.</w:t>
        <w:br/>
        <w:t>    Teip vyrai po laukus brūzdė, o bobos po vidų. Vienur valėsi, dulkinosi, lubas plovė, sienas šveitė, patalynes valkstė; kitur pyragus minkė arba jau išsikeptus dėliojo. Kita miltų geldą nešės iš klėties į trobą; visur taisės mėsas plovė, taisė kepti; varškes dirbo, kastinį suko, lašinius pjaustė, o cieloj sodoj kožname bute kaminas rūko dūmais užkurto pečiaus, net ūlyčia einant jutos įvairūs kvapai. Mergos, siuntinėjamos nuo gaspadinių, tekinos lakstė, skubėjo darbuoties šį vakarą, kad rytojui mažiau beliktų darbo, anksčiau galėtų išeiti į Velykas.</w:t>
        <w:br/>
        <w:t>    Kitai gaspadinei nevyko nabagei: nekilo pyragai, puodeliu nešina lakstė po sodą, ieškodama mielių; viename ir kitame kieme klausinėja - vis neturinčios.</w:t>
        <w:br/>
        <w:t>    - Reik lėkti prie galinės - anie gavėnioj alų darė, bene gausiu?</w:t>
        <w:br/>
        <w:t>    Radusi Jurgienę sviestą beplaustant, apsikabinusi prašė:</w:t>
        <w:br/>
        <w:t>    - Jurgienele, balandeli, duokš mielių nors lašelį... Miltus tokius langius nupirko... Tėvas išgins mane į pipirų žemę, kaip sukris pyragai.</w:t>
        <w:br/>
        <w:t>    - Teip mažai teturiu, visos nešė, nešė... Ko neužėjai pas Vingienę? Kotrė nuo motynos andai, mačiau, parsinešė cielą plėčką, anų liks.</w:t>
        <w:br/>
        <w:t xml:space="preserve">    - Buvau, nabagele! Kad ten įpuoliau ant tokios lermos, tai bėda! </w:t>
        <w:br/>
        <w:t xml:space="preserve">    - Jau turbūt ant Kotrės sukilo? Visi, bračeli, besirieją kaip šunys... Ir Kotrė gerą beturinti liežuvelį... Teip kertas, kad bėda! </w:t>
        <w:br/>
        <w:t>    - A! matai tiktai, prabils, nebeiškentės!</w:t>
        <w:br/>
        <w:t xml:space="preserve">    - No, kad ten negali. Gana kentėjo ir norėjo Kotrė būti mažesnė... Jug aš ten rytas vakaras, žinau viską... Jau kaip ana iš pradžios, tuo parėjimu, lenkė tėvus, visada prilėgniai, maloniai slaugys, šokinės, gatava buvo ant rankų nešioti... Nieko nemačijo: kaip laido dantis ant jos, teip laido. Prisiklausė visako, užteko, dabar jau atsibodo, ėmė kirsties kaip kirvis su akmenių... Dantinga ir Kotrė! </w:t>
        <w:br/>
        <w:t>    - Dveigys treigį užėjo... A ta ta ta!.. Gerai Vingiams gerai... Kiek ana mane veikė, liežuvį laidino, kaip mes provojomės su tėvų nabaštikais, o pats į svietkus ėjo tėvams... Gerai, kad bent marti aniems kaktą perskeltų!.. Ar girdi, tu pamokyk!..</w:t>
        <w:br/>
        <w:t>    - Klausykis, nabaguti! Jug per mane Kotrė ir pakilo rieties... Aš prikursčiau... Pirma ta motyna duos, duos jai kozonius, tėvas nuo savęs keiks, piškins... O ir Kotrė, matyti, uparočė: būdavo, rėks, rėks iš uparos, bet nebarsis. Sakau: argi tu liežuvio neturi? Tokią dalį parsinešei, gyvenimą kaipje išpirkai, ir tu leisies teip joti sau sprandu. No kad užniko kirsties, nė žodžio nebenutyli... Pašėlęs ir Kotrės liežuvis, kad bėda!</w:t>
        <w:br/>
        <w:t>    - No, o vyras ką besako?</w:t>
        <w:br/>
        <w:t>    - Bene dar tą mulkį gali vyru vadinti? Jis ne vyras, bet stuobrys, išpuvęs, be galvos ir be širdies. Kiek ta Kotrė vargsta su juomi bučiuos ir myluos, šnekins, malonėsis, glamžuos, norėtų pabudinti jausmus meilės jo širdyj, norėtų atversti į žmogų... nieko nemačija! Jisai: "taigi taigi, kaipgis!", ir gana, o tinginys, kad bėda! Su tėvu tik moka rieties.</w:t>
        <w:br/>
        <w:t>    - Teip ir gerai! Sukibs abudu iš vieno į tėvus...</w:t>
        <w:br/>
        <w:t>    - Kad bent dar nekibtų tas veršis! Jam pati nerūpi, žiūri tik, kaip atsirieti nuo darbo, jei kumet pradeda tėvas ūdyti. O Kotrė - tai pašėlusi darbininkė... Išžirga eina, bračeli! Darbas jai tirpti tirpsta rankose. Nors ir senė Vingienė nesugriuvusi, bet marčiai nė gerti neatneša ant darbo. Žiūrėk, kaip ana pašalius apvalė, ta pati troba palaikė kaip ne ta paliko; būdavo, negalės nosies įkišti, dabar bent sausa, viežlyba, kaip svieto. Užtai kuo didžiau motyna ir šėlsta, kad jos mėšlus apkopė... Ka ka ka! juokės abidvi...</w:t>
        <w:br/>
        <w:t>    - Ar šmotą susisukai sviesto per gavėnią?</w:t>
        <w:br/>
        <w:t>    - Nedaug! Kas tos mano karvės - pirmdėlelės, žiemmilželės, pašaras prastas, nieko pieno neduoda.</w:t>
        <w:br/>
        <w:t xml:space="preserve">    - Šit ir mano visas galbūt poras gorčių... Įsiplepau, o mano pečius beatvėsta. Dėkui už mieles, sudievu! </w:t>
      </w:r>
    </w:p>
    <w:p>
      <w:pPr>
        <w:pStyle w:val="Style15"/>
        <w:rPr/>
      </w:pPr>
      <w:r>
        <w:rPr/>
        <w:t xml:space="preserve">* </w:t>
      </w:r>
    </w:p>
    <w:p>
      <w:pPr>
        <w:pStyle w:val="Style15"/>
        <w:rPr/>
      </w:pPr>
      <w:r>
        <w:rPr/>
        <w:t xml:space="preserve">    </w:t>
      </w:r>
      <w:r>
        <w:rPr/>
        <w:t xml:space="preserve">Vingių kiemelyj purvynai truputį apsusę, takelis į klėtį ir po slenksčiu išbarstytas geltonoms smiltelėms; dar krepšai smiltinuoti ir naščiai tebeniūkso pamesti patvoryj. Trobos stogas storai apkerpėjęs, kur ne kur pro tarpus spykso stiebai žolių, vasarą žaliavusių ant stogo; kerpės kėksojo kukuliais, kaip duonos kepalais. Visa paviršė stogo išrodė kaip kęsynė skynimuose. Zolabas per vidurį giliai įlinkęs, kaip kumelės nugara; viduryj iškišta lentinė gerklė, pavidalo kamino, kitą kartą vėmusi dūmus, o dabar čyst nukrypusi į vieną pusę; išrodė, kaip būtų troba kraipiusi galvą, dyvydamos niekados nemačiusi išbarstyto kiemelio. </w:t>
      </w:r>
      <w:r>
        <w:rPr>
          <w:lang w:val="en-US"/>
        </w:rPr>
        <w:t xml:space="preserve">Sienos sulinkusios ir susmegusios, nebevaliojančios atsitiesti po sunkumu stoginių kaminų. Kerčia pastogės ant pryšininkės, čyst jau į žemę atsirėmusi, išrodė turinti atspyrusi trobos galą, kad langeliai neįsikniaustų į žemę. Stakta išsiviepusi įkypai, per tai durys ativiros stovėjo. Pringio viduryj aukštai sugrįstos luobinės užlos, aprūkusios spindinčioms sūdims, po tų pakabinti du vąšai apačioj, sušlavinėti į krūvelę pelenai ir užkopta ugnelė. Indai surikiuoti į kerčias, asla truputį išsausinta. Troboj teipogi apvalyta, lova pataisyta, langai neseniai nuplauti, dar drėgni. Stiklai, kur išsproginėję, užspraudyti šakaleliais ir kelioms šaklėms rūtų apkaišyti; asla sausa, išbarstyta, pečangio ir židinio griuvėsiai nušluoti. Troba šilta, pečius berods kūrentas, bet nė jokiu smarsu neprikvepusi. </w:t>
        <w:br/>
        <w:t>    Kotrė vienmarškinė, po plaukų, basa prie stalo kočiojo drobužius; įpykusi, įniršusi plyšo raudoniu, truputį vėjo supūsta, o daugiau iš apmaudo; juodos jos akys spindėjo piktumu, tarytum kibirkštis pažers į šalis, o su kočėlais šarpiai švaistės.</w:t>
        <w:br/>
        <w:t xml:space="preserve">    Tėvas asloj, netol durų, motyna prie židinio. Jonis išsitiesęs, kniūpsčias, pas pečių ant suoliuko; trumpai jam vietos, todėl kojas ligi kelių pastatęs į aukštą pagal siena; galva antrame gale, nusikišusi ilgiau suoliuko; truputį burną pakėlęs, pypkę žinda. </w:t>
        <w:br/>
        <w:t>    Kotrė drebančiu, bet skambančiu balsu aiškiai prorėksmais barės:</w:t>
        <w:br/>
        <w:t xml:space="preserve">    - Nė jokių ištaigų neprašau!.. Nepratusi kiauliškai ir nenoriu... Prie mano tetušio šunys ir kiaulės geriau ėda... </w:t>
      </w:r>
      <w:r>
        <w:rPr/>
        <w:t>Smetonas, antai, vienos kirmėlės, laikei apsižergusi!.. Kas tą kastinį gali ėsti?.. Mėsa kaip šikšna - Nė pyrago šmotelio nėra atgavėti! Ar tai ne gėda ir patiems?.. Pagatavi savo draugą atsisukę suėsti!.. Ubagas geriau pasitaiso Velykoms, ne ko jūs.</w:t>
        <w:br/>
        <w:t>    Motyna, turbūt jau pritrūkusi žodžių, vieną ir tą patį čirkšdama, rankoms mojuodama, atkartojo:</w:t>
        <w:br/>
        <w:t xml:space="preserve">    - Pataikūnė, pataikūnė! tinginė! pajuodėlė!.. </w:t>
        <w:br/>
        <w:t>    Tėvas vėlek švarkšdamas krokė:</w:t>
        <w:br/>
        <w:t xml:space="preserve">    - Mauči, tuoj gauni į dantis! Kaip aš liepsiu, teip tur būti. </w:t>
        <w:br/>
        <w:t>    Jonis nusispjaudydamas drūktai pritarė:</w:t>
        <w:br/>
        <w:t>    - Taigi taigi, kaipgis! Laidykit gerkles... Kas čia jūsų bijo? Kotrė, šarpuodama kočioti, teip smarkiai daužė į stalą, net langų stiklai virpėjo, o vis nesustodama šaukė:</w:t>
        <w:br/>
        <w:t>    - Bene mane iš kokio kiaulininko parvedėte!.. Ar aš jums siūliaus? Aš darbo nebijau, o jūsų liežuvio nė tiek!.. Man valia dirbti, valia nedirbti... Savo šimtais išpirkau gyvenimą, o dabar per jūsų šykštumą kąsnio neturiu... gėda kam ir sakyties. Per kiaurą žiemą kaip kokia vergė viena dirbu, visus gyvolius veizu, o jus tik dantis ant manęs pakabinti temokat... Kad jūsų gyvenimas ežeru būtų aptekęs!</w:t>
        <w:br/>
        <w:t>    Barėsi rėkdama Kotrė, o su kočėlais daužė, net stalas tratėjo, už tai ir tėvai, atstu atsitraukę, vaksijos; teip krokė tėvas, net gerklė jam apkarto, o Kotrės užšaukti niekaip negalėjo; spigino ir spigino tėvams visą teisybę, vedė juos į zlastį. Tėvas, perpykęs, dantis tratindamas, lėkė laukan, daužė duris, net sienos sudrebėjo. Motyna paskui, čirkšdama:</w:t>
        <w:br/>
        <w:t>    - Parvesk vyrus, eik į sodą! Matai, kad nieko nebus, reik duoti po slėtatatoriu, reik pamokyti tokią ponią!</w:t>
        <w:br/>
        <w:t>    - Tauzyk kaip durnė! Kam man tų vyrų?.. Aš ir pats tropysiu... Būčio ir dabar nutvėręs iš užpakalio už čiupros, kad ne tie kočėlai jos rankose, susiturėjau tik tą kartą. Žinai gi, ir aš prisivengiau, tokia uparočė, pone Dieve sergėk, gal kaktą perskelti! Prisieis kitą sykį, aš jai parodysiu!.. Kaip aš liepsiu, teip tur būti, - nuėjo kumsčias sugniaužęs, numojavo.</w:t>
        <w:br/>
        <w:t>    Kotrei rankos, kojos drebėjo, širdis plakė, kakta karščiu degė. Prasišalinus tėvams, užsikvempusi ant stalo parymojo, nusišluostė į kvartūgą akis ir kaktą atsidūksėjo giliai, giliai. Tik atsisukusi žvilgt į yrą, ir vėl jos akys apėjo ašaromis... Jonis gatavai užmigęs, pypkė iškritusi iš dantų ir seilės išdrykusios.</w:t>
        <w:br/>
        <w:t>    - Išsvajotasis tai mano vyras, išskirtasis nuo mano tėvo... Tokios tai meilės troško mano širdis, - kas kartas lengviau kočiodama, Kotrė ūmojo: - Teip tai pildos tetušelio žodžiai: Jaunas tebėra, mylės tave ir klausys..." Bepigu, kad dabar galėčio parodyti, katras vertesnis meilės - pečius ar ta žmogysta? Matušele, mano matušele, į kokias rankas mane atidavei?! Tatušeli mano brangusis, kuomi aš tau teip nusidėjau, kad tu mane į tokią peklą įstūmei?.. Buvo verčiau neužauginti, ligi mažą kur nužudyti!.. Išrėdėt, ištaisėt, o ant kokios laimės? Varsto kaip peilis mano širdelę, girdo kartybėms kas dienelę... Plyšta širdelė, sprogsta galvelė!.. Nėra kam paguosti, nėra kam priglausti, - ašaros kaip pupos rietėjo Kotrei per skruostus. - Gėlė mano širdelė, gėlė... prijautė, tik nepasakė, ką reiks išgirsti, kiek reiks nukentėti!.. Matušele mano mylimoji, įkalbinėjai man nuo širdies tėvus lenkti, klausyti, blogu žodeliu neužgauti, o vyrą mylėti! Prižadėjau, o kaip pildau? Dievulaičiau, ko negaliu, niekaip negaliu, nebeužtenka kantrybės!.. Į ką aš pavirtau? Pasibaisėtų manim dabar užkulniškiai...</w:t>
        <w:br/>
        <w:t xml:space="preserve">    Ne mano kalčia, ne mano! Anie patys prisuokė mane prie to... Ką čia reiks veikti, kaip čia reiks datūrėti? Pusė metelių dar teišejo, o rodos, jau amžiai!.. </w:t>
      </w:r>
    </w:p>
    <w:p>
      <w:pPr>
        <w:pStyle w:val="Style15"/>
        <w:rPr/>
      </w:pPr>
      <w:r>
        <w:rPr/>
        <w:t xml:space="preserve">* </w:t>
      </w:r>
    </w:p>
    <w:p>
      <w:pPr>
        <w:pStyle w:val="Style15"/>
        <w:rPr/>
      </w:pPr>
      <w:r>
        <w:rPr/>
        <w:t xml:space="preserve">    </w:t>
      </w:r>
      <w:r>
        <w:rPr/>
        <w:t xml:space="preserve">- Ko jūs nekeliatės! Ar velnias jumis apstojo teip ilgai kirmėti?! - šaukė tėvas, eidamas per kiemą, bet apsiriko: Kotrė baigė jau pusrytį virti ir kitą apyvoką buvo jau apėjusi. </w:t>
      </w:r>
      <w:r>
        <w:rPr>
          <w:lang w:val="en-US"/>
        </w:rPr>
        <w:t>Jonis, tiesa, dar tebedribsojo klėtyj. Motyna troboj kentėjo susirengusi lovoj. Tėvas, įėjęs i trobą, barės:</w:t>
        <w:br/>
        <w:t>    - Aš per naktį arklius ganęs jau parėjau, o jūs ligi pusryčio kirmėjat! Ko nežadinat Jonio? Ta šavalka besivalkiojanti, o tas turbūt tebedribso!</w:t>
        <w:br/>
        <w:t>    - Sunku mat jai pažadinti - rūgojo motyna. Man teip galvą gelia. Ana pati prisiropštė, o Jonio nežadina tyčioms - nori pasirodyti viena darbininkė; iš to spraunumo kažin ir pusrytį ar išvirė? Jonis neėdęs negali niekur eiti.</w:t>
        <w:br/>
        <w:t>    - Kaip aš jumis imsiu perti visus nuo krašto, tai eiste skliundžiumis! Visas svietas kruta. Jonis mat neėdęs negali eiti!</w:t>
        <w:br/>
        <w:t>    - Šauk, šauk, susimildamas! Lygu nematai, kas destis! Pirma vaikas buvo kaip žiuburys, o dabar koks? Ne po širdies pačią gavo ir nenori darbuoties. Ant galo vienam visi darbai, nė jo sveikata nevalioja.</w:t>
        <w:br/>
        <w:t>    - Tik maždaug reik krutėti. Žiūrėk, visiteli po ventas nuo pat aušros pjauna, o mūsų nieks nerūpinas...</w:t>
        <w:br/>
        <w:t>    - Taigi taigi, kaipgis! - sušuko Jonis, žengdamas į trobą.</w:t>
        <w:br/>
        <w:t>    Tėvas nutilo. Jonis, krapštinėdamas užmieguotas akis, bambėjo:</w:t>
        <w:br/>
        <w:t>    - Gerklę laidyti tik težinai, o dirbti man vienam reikia! Vakar išėjau ant vakaro pjauti ir nulaužiau dalgį šiandien reik važiuoti į turgų pirkti naują.</w:t>
        <w:br/>
        <w:t>    - Važiuosma abudu! - prasidžiugo tėvas. - Nupirksma dalgį, dar bene gausma kokį pjovėją pasamdyti; vienas, žinoma, nevaliosi nupjauti.</w:t>
        <w:br/>
        <w:t>    Vyrams bešnekant, Kotrė įnešė prausties ir taisės pilti pusrytį; girdėdama vyrų kalbą, neiškentėjo neatsiliepusi:</w:t>
        <w:br/>
        <w:t>    - Argi jau kito dalgio nebėra cielame bute? Tata nuvažiavęs ir vienas viską išpildys, o Jonis tepjauna, aš iš vandens trauksiu. Atminkit, jog pasiliksma su pievoms, kaip ir su kožnu darbu; negana nekeliatės ant laiko, dar mat reiks abudum gaišti šiokią dieną, kur visas svietas kruta iš paskutinės, o jūs po turgus valkiostės!</w:t>
        <w:br/>
        <w:t>    - Tau nerūpi... kaip aš liepsiu, teip tur būti.</w:t>
        <w:br/>
        <w:t>    - Taigi taigi, kaipgis! Laidyk čia gerklę...</w:t>
        <w:br/>
        <w:t>    - Anokia tu čia ir darbininkė - liežuvį tik laidyti.</w:t>
        <w:br/>
        <w:t>    Visi trys kartu sušuko ant Kotrės; ta tenkinos išsprukusi pro duris. Po pusryčio vyrai, įsispyrę į batus, kinkės arklius, taisė vežimą. Motyna, krūpštinėdama aplinkui, tarė:</w:t>
        <w:br/>
        <w:t>    - Reik ir man važiuoti: turiu parduoti sviesto kvartą ir kiaušių dešimtį.</w:t>
        <w:br/>
        <w:t>    - Kurgi ne! tokios dar betrūko! - subarė tėvas. - Žinai, kaip pas mane: boboms sėdėti užpečkyj, ne valkioties, kaip kontapliai, paskui vyrų, o parduoti jei ką turi, tropysma ir be tavęs. Duok šen, įdėsiu gerai į vežimą.</w:t>
        <w:br/>
        <w:t>    Motyna dairės, nebenorėtų duoti savo tavoro, bet tėvas po gvalta glemžė iš klėties puodelį sviesto ir krepšelį kiaušių. Kotrė pamačiusi vėlek atsiliepė:</w:t>
        <w:br/>
        <w:t>    - Ką čia užsimanėt parduoti paskutinį kąsnį. Ką gi beėsma subatoms per šienpjūtę?</w:t>
        <w:br/>
        <w:t>    - Tau tik viską suėsti terūpi, - šokos tėvas, - o iš kur kapeiką paimsi? Džiaukis duonos turinti, ne sviesto!</w:t>
        <w:br/>
        <w:t>    - Jai daugiau niekas nerūpi, kaip tik skanėstai, - pritarė motyna. Jonis nieko nesakė, nes ir jisai velytų verčiau suėsti, ne ko parduoti.</w:t>
        <w:br/>
        <w:t>    Kotrė, priėjusi prie vyro, prašė:</w:t>
        <w:br/>
        <w:t>    - Jonel, nupirk man nors svarelį muilo; reik bent išsiskalbti šienpjūtei.</w:t>
        <w:br/>
        <w:t>    Vėlek kaip dagį visiems pakišo. Tėvas spjaudės:</w:t>
        <w:br/>
        <w:t>    - Pfu! po biesais! Tokių dar išmislų betrūko mano gyvenime!</w:t>
        <w:br/>
        <w:t>    - Strainiuška giltinių! - pridėjo motyna. - Amžių baigiu be muilų, o dėlto esu paėdusi.</w:t>
        <w:br/>
        <w:t>    - Taigi taigi, kaipgis! Visų ištaigų bereikią...</w:t>
        <w:br/>
        <w:t>    Išvažiavo. Motynai vėlek sugilo galvą, įsirito atgal į lovą. Kotrė velėjo drobužius, šutino ir kreščiuose su naščiais nešiojos prie skalbyklos.</w:t>
      </w:r>
    </w:p>
    <w:p>
      <w:pPr>
        <w:pStyle w:val="Normal"/>
        <w:spacing w:before="280" w:after="280"/>
        <w:rPr>
          <w:color w:val="0F0000"/>
        </w:rPr>
      </w:pPr>
      <w:r>
        <w:rPr>
          <w:color w:val="0F0000"/>
        </w:rPr>
        <w:t xml:space="preserve">* </w:t>
      </w:r>
    </w:p>
    <w:p>
      <w:pPr>
        <w:pStyle w:val="Normal"/>
        <w:spacing w:before="280" w:after="280"/>
        <w:rPr/>
      </w:pPr>
      <w:r>
        <w:rPr>
          <w:color w:val="0F0000"/>
        </w:rPr>
        <w:t xml:space="preserve">    </w:t>
      </w:r>
      <w:r>
        <w:rPr>
          <w:color w:val="0F0000"/>
        </w:rPr>
        <w:t xml:space="preserve">Kūtvailiškių pievos išeina pailga lygme išilgui Ventos. </w:t>
      </w:r>
      <w:r>
        <w:rPr>
          <w:color w:val="0F0000"/>
          <w:lang w:val="en-US"/>
        </w:rPr>
        <w:t>Nuo sodos pusės kalvos ir kelmuoti dirvonai. Priešais, antroj pusėj, pušynai žaliuoja. Venta po plotmą viseip išsivinguruoja, skiriasi į šakas, katros, vingį aprietusios, ir vėl krūvon susibėga, bet plaukti tiktai per potvynius tepakilsta, o vasarą niūkso ant vietos, pabliurusi dumblais ir purvynais, per tai ir pievos šlapios ir smukios, išdžiūna tiktai atsitropijus giedrai vasarai. Tankiai per šienpjūtę tyvaliuoja vanduo po žolyną pasruvęs, o jei kartais sodresnis lytus uždrožia, tada Venta beveizint užkilsta, išsiliejusi plačiau, daduoda vandens šakoms, ir susibūrusios visos per vieną pasijudina plaukti; tumet nuplukdo, nuneša pradalges, kupsčius ir kūgius, o stačioji žolė, aptvinusi ligi viršūnių, lenkiama sraunumu vandens, susikloja gulsčia ligi pat žemės. Tumet šienaujantiems padaro nemažai šoros. Užtai, nusekus pavasarį potvyniams, stojus pagadai, atstu pirm šv. Jono subruzda jau sodiškiai po ventas valiuoti.</w:t>
        <w:br/>
        <w:t>    Rytmetį, saulelei apšvietus pirmais spinduliais viršūnes pušyno, apibėrus žemę spindinčiais burbuleliais rasos, sukilus paukšteliams čiulbėti, sustoję vyrai į būrelį garsiai suvaliavo. Atbalsis dainos atsimušo pušyne, antroje pusėje ligi sodos skleidės meilus garsas. Tas būrelis dar nenubaigė tęsti, kitame rėžyj vėlek užniko ūžti. Kitur dalgiu skambina ir klepnoja. Tokio ūžesio balsas kilo nuo žemės kartu su balta migla, sklido ore, mišo su giesme vivirselio, nusiūžė, nusiskambėjo toli toli padangėse.</w:t>
        <w:br/>
        <w:t>    Margoji gegelė papušynyj linksmai kukavo ir sukvakėjo. Giliajame Ventos duburkyje pliaukštelėjo lydeka.</w:t>
        <w:br/>
        <w:t>    Su pusryčiais pribuvo mergaitės, pasirengusios ant darbo. Gaspadoriai su arkliais ir vežimais danginos į pievas, važiojo žabarus kamšoms, kur negalėjo įbristi; vežės iš namų lentas, visokias duris tiltams ir liptams, per ravus dėliojo, taisė takus, kuriuo išvilkti šieną.</w:t>
        <w:br/>
        <w:t>    Pjovėjai sušilę, suplukę, vienmarškiniai, pasiraitę, nusitvėrę į klėbį dalgkotį, susilenkę brido išilgui rėžio, koja už kojos, nė aplenkdami sausimos, nė pelkės. Kaip įniršę kareiviai arba kokie galvažudžiai kirto su ašmenimis dalgio, klojo žolę į pradalgę, suko į šalį kaip kokią juostą, tęsė greta, o savo šliūžei skyrė platų kelią. Kožname rėžy du ar trys vyrai eiloj, po kits kito, kinkavo ir kinkavo, visi pavieniui. Netatras pailsęs sustojo, dalgį pasistatęs suskambino, sužvangino, su pustykle per ašmenis sučarškino, kepurę atsismaukęs prakaitą nubraukė, diržą ant pilvo patampė, ir vėl dalgį į klėbį ir vėl kinkavo.</w:t>
        <w:br/>
        <w:t>    Žolelė dar pastyrusi kioksojo pradalgėj pasišiaušusi, tarytum nenusimananti atskirta jau nuo savo kelmo, nėmaž nenuliūdusi.</w:t>
        <w:br/>
        <w:t>    Mergikės įkandin vyrų šarpavo kaip bitelės erškėtrožėse, nelaukdamos nė pavytimo žolės, lėkė į pelkę padėliotoms lentoms arba kur pakliūk murdės, brido pasikaišiusios, dumblais susitaškiusios, basos kaip antys, raudonoms kojoms, nebodamos nieko, stūmė su grėbliu pradalgę pagal žemę, sugreibusios klėbiais dėjo varvantį šieną ant velkių; prispaudė su grėbliu, potam užmetė virvelę ant pečių, kartelių galus nusitvėrusios murdės, brido smukdamos, klupdamos per purvynus, kol dabrido iki padėliotų takų. Dakopusios liptus, pasigavo, kuo netekinos lėkė išilgui vilkdamos šėkų valktį už save didesnį kaip skruzdelės. Vilko ant kalvos, vertė į pakūgę džiovinti. Mergos apilsusios, sušilusios šarpuoja; nors kožna savo rėžį verčia, o abelnai išrodo, jog, kits kitai pavydėdamos, grobsto, godėjas, kožna stelgias, kad tik daugiau suglemžti.</w:t>
        <w:br/>
        <w:t>    Vyrai kinkuoja ir slenka į vieną pusę. Motriškos velka, šliaužia priešingai, į antrą pusę; vilnija kaip varpos, vėjo linguojamos maišos, marguoja žalios plotmos ventų, tarytum baltų žąsų prisklidusios. Taškos po vandenį, murdos po dumblynus, bėgioja, rodos, banda gyliuoja. Saulelė kaitina be jokio vėjelio.</w:t>
        <w:br/>
        <w:t>    Nebetol jau pietai, nes bobos su lauknešeliais, persižabojusios terbelėms, nuo sodos slenka per pušyną į pavenčius. Ankstybesniųjų būrelis susėdusios pavėsyj, lūkuro, kol išbris darbininkai, ir tarpe savęs šnekučiavo:</w:t>
        <w:br/>
        <w:t>    - O tai, žiūrėk, kokį valktį Kotrė velka, - rodė viena. - Netinginė, bračeli! Jug čia nevalios jai nėra, o dėlto dirba pašėlusiai, kad bėda.</w:t>
        <w:br/>
        <w:t>    - Ką gi darys nedirbusi? Kad vyras tinginys, pati tur būti darbininkė; visumet teip yra.</w:t>
        <w:br/>
        <w:t>    - Neduok Dieve, į kokį sūrų rasalą įkrito mergelė! Kažin, kokia širdis bėr jos tėvų... Tokią dalį paklojo, bračeli! o vaiką įkišo į tokį vargą, tai bėda!</w:t>
        <w:br/>
        <w:t>    - Motyna, žinoma, gailis prapuolusios dukrelės; mačiau pašventoryj, kaip Kotrė verkdama tėvams guodžiojos. Motyna kartu verkė, o tėvas, girdėjau, sako: "Kentėk, duktau; pasigausi po tėvų smerčio; žemė gera!"</w:t>
        <w:br/>
        <w:t>    - Kentėk, kentėk! - juokės kita. - Kol saulė patekės, rasa ir akis išės. Tokie dar dikti tėvai; marti dar pirma gal kojas pastatyti, besiplėšydama viena su darbais. Motyna iš didelio darbumo, marčią įgavusi, ir rankas susinėrė, pagaliau nebeneša nė pietų: Kotrė, ateidama grėbti, turi atsinešti.</w:t>
        <w:br/>
        <w:t>    Kaži kur įniršo pliaukšti, neėjo dar ėsti:</w:t>
        <w:br/>
        <w:t>    - Pone Dieve sergėk, kad šįmet išpijo ventos. Pernai šmotą buvo sausesnės.</w:t>
        <w:br/>
        <w:t>    - Visą šieną gaus savim išvilkti, arklių neįves... Atbodus darbas... Kad bent Dievas pagadą patęstų, išvilktas nesupūtų. Pjovėjai pradėjo žvalgyties į savo šašėlius.</w:t>
        <w:br/>
        <w:t>    - Kažin, kelinta gal būti adyna? - paklausė vienas iš būrio.</w:t>
        <w:br/>
        <w:t>    - Adynos dar mat bereikią! - juokės kitas. - Pilvas pervis geriau laiką nurodo... Antai ir nešėjos atvilnija su pietais.</w:t>
        <w:br/>
        <w:t>    Skambino dalgius, šluostės prakaitą ir palengvui pradėjo po kelis kalvon slinkti. Vienas, brisdamas stačiai, įsmuko ligi juostos, storai susipurvinęs, led išmaujojo. Kitas, eidamas takišiu, į šaką įpliumpėjo, - juokų, klegesio ligi valios. Jaunesnieji užniko mergas velėnoms taškyti, ir tos nepasiduodamos laidės priešais. Potam juokuodami, stumdydamos, mergų valkčius pagrobę arba jas pačias už rankų, išlakino, išklegėjo iš pelkės.</w:t>
        <w:br/>
        <w:t>    Rinkos visi į būrelius, ieškojo užūksmės, ir nešėjos su pietais išsisklaidė kožna prie savo šeimynos; tie, į rinkį susisėdę, lauknešes pasistatę viduryj, juokuodami valgė. Nešėjos šalyj sėdėjo.</w:t>
        <w:br/>
        <w:t>    Pačiame įniršime pietuoti tik graustinė turrrurrrur!!! - čia pat, rodos, ant galvos. Kaip tik elektrika užgavo visitelius, sujudo kaip skruzdėlės per skruzdėlyną užkirtus; kožnas nusigandęs žvalgės į debesis. Pamišo ir pietai: kitas pavalgęs, kitas ne. Vieni, pasigrobę grėblius, sausąjį šieną metė į kupsčius arba krovės vežimus. Kiti išlakstė arklių atsivesti. Apie pjovimą niekas nebemislijo, puolė tik išdžiovintąjį gelbuoti.</w:t>
        <w:br/>
        <w:t>    Vingiai teipogi bruzdėjo. Tėvas brizgilais nešinas landė po alksnynus; Kotrė šieną vertė i kūgį; Jonis, atsigulęs ant pilvo, baigė iš lauknešės pieną srėbti. Vežimas prikrautas jau stovėjo.</w:t>
        <w:br/>
        <w:t>    - Skubėk, Jonel! - skraidino Kotrė - reik apgrėbstyti ir privežti vežimą. Tata netruks arklius suvokti.</w:t>
        <w:br/>
        <w:t>    - Taigi taigi, kaipgis! vis į mane žiūrit. Taigi, lipk ant vežimo!</w:t>
        <w:br/>
        <w:t>    Kotrė pasistatė šalia vežimo kartį, įsikibusi šoko ant tekinio, potam ant vežėčios, ir užsirito ant viršaus šieno. Atsistojusi šaukė:</w:t>
        <w:br/>
        <w:t>    - Ko bestovi? Grėbstyk, duokš kartį, skubėk, debesys jau čia pat!</w:t>
        <w:br/>
        <w:t>    - Taigi taigi, laidyk gerklę!</w:t>
        <w:br/>
        <w:t>    Jonis atsidėjęs darbavos. Kotrė ant vežimo nekantrybėj degė.</w:t>
        <w:br/>
        <w:t>    - Kas čia tau yra? Čiupinėkis, antai tata parjoja, mesk virvę greičiau, - skraidino vyrą, pagatava iš kailio išsinerti.</w:t>
        <w:br/>
        <w:t xml:space="preserve">    Pradėjo Jonis veržti. Kiek patrauks virvę, pakšt nutrūkusi. Sumegs, pradės veržti - ir vėl pakšt, ir vėl čiupinės, kol sumegs. </w:t>
      </w:r>
      <w:r>
        <w:rPr>
          <w:color w:val="0F0000"/>
        </w:rPr>
        <w:t>Kotrė uparoj niekur netvėrės. Vėjas jau pakilo šniokšti; sukinėdamos po pakūges, kilnojo nuo žemės šieno pluokštelius; kur sausesni, leidė į aukštą kukuleliais. Žaibai blizga, perkūnija kas kartas trankiau grumi.</w:t>
        <w:br/>
        <w:t>    - Atpūtnagiau giltinių! - sušuko ant Jonio, - užmesk virvę ant karties, aš pritūrėsiu. Veržk!.. Ir vėl virvė pakšt. Prijojo tėvas:</w:t>
        <w:br/>
        <w:t>    - Ar dar nepasitaisėt? Lytus jau ant nosies... Kiti jau važiuoja.</w:t>
        <w:br/>
        <w:t>    - Taigi, kad virvė trūksta ir trūksta!..</w:t>
        <w:br/>
        <w:t>    Tėvas pripuolė, vadžias pririšo suėmė kartu su virvę.</w:t>
        <w:br/>
        <w:t>    - Spausk, užgulk kartį, tu ištiža! - šaukė ant Kotrės, - o tu čia!</w:t>
        <w:br/>
        <w:t>    Sukibo abudu veržti, tik kartis trakšt pusiau - kaip spriegs Kotrę nuo vežimo, net kojos pakėžėjo. Laimė dar, kad tropijos ant pakūgės.</w:t>
        <w:br/>
        <w:t>    Čia lytaus pirmieji lašai stambūs pradėjo jau pakšnoti. Vingiai mato, jog nieko nebebus: skubinai pasikinkę, sukritę nors ant nepriveržto vežimo, be atžvilgos nulėkė namon. Kotrė atsikėlusi apsižvalgė, mažai kas teužtėmijo jos nukritimą, nes kožnas skuba, kožnas savim užsiėmęs, nelabai testebis į kitus. Buvo beeinanti namon, bet galva svaiguliuoja, kojos dreba, todėl lindo į kūgį, nes jau iš tiesų pradėjo lyti.</w:t>
        <w:br/>
        <w:t>    Kotrė, pakritusi šiene, skaudžiai atsidūksėjo:</w:t>
        <w:br/>
        <w:t>    - Kas ten manęs laukia... Tokios tai meilės trokšta širdis mano?!. Kad bent būtų prisiartinęs, bent žvilgtelėjęs... Kad teip būčio negyvai užsimušusi - vis tiek, o gal dar pasidžiaugtų?!. Koks tai užmokesnis už mano darbus ir vargus... Bevelyčio varlele šokusi, ne ko į tokių beširdžių nagus pakliuvusi... Eisiu prie tetušelio, apkabinsiu kojeles, bene priglaus mane, bene pasigailės... O ar mačys?.. Sukelsiu tik lermą, ir be to mano broleliai baudžiasi Jonį priperti... O ką mačys? Jam širdies neįdės!.. Kuo vilkas gimė, tuo ir karš. Jei geruoju nieko nemačijo, piktuoju nė tiek... Dievaliau, mano Dievaliau! Tokia tai mano laimė! Ir nė mažiausios viltelės nėra pagerėjimo mano būvio... Kotrės karštos ašaros rietėjo. Debesys slinko, lytus retėjo; perkūnija kas kartas toliau grumėjo.</w:t>
        <w:br/>
        <w:t>    - Bmrrm, kaip nekenčiu tinginių! Bepigu dar, kad jis mane mylėtų, bent vieną žodelį už mane užtartų... Kad bent išauštų kumet geresnė dienelė!..</w:t>
        <w:br/>
        <w:t>    Pamažu Kotrei skausmas širdies raminos, karštos ašaros vėso, pervargusios akys merkės, rūstūs paveikslai jaukėjo. Siaubė ją saldi šilima, pradėjo meiliai svajoti, glaudėsi su mažu kūdikeliu... ant galo viskas persimainė į sapną.</w:t>
        <w:br/>
        <w:t>    Vyrai, parlėkę namon su vežimu, stačiai įpuolė į daržinę; belaukdami Kotrės parėjimo, Jonis užmigo. Tėvas, atkinkęs arklius, pavarė į apluoką, pats spruko į trobą. Juokdamos pasakojo motynai, kaip marti nusitelžė nuo vežimo.</w:t>
        <w:br/>
        <w:t>    - Kotrikės neraus giltinė... Bet tas vaikis galėjo nusigąsti, - pasirūpino motyna.</w:t>
        <w:br/>
        <w:t>    - Ne toks jisai durnius, nerūpinkis! - juokės tėvas. - Nė skersas nepažvelgė (nepaveizėjo), paliko bedribsanti.</w:t>
        <w:br/>
        <w:t>    - No, žinai gi, užmigs, by tik pasiliko!.. Pirma kas tai vikrumas buvo, kas tai gašumas, o dabar... į amžiną tinginę pavirto. Negana mat vežimo nebemoka nukrauti, bet ir po namus ištižo kaip konteplė; nebevalosi nė gašavojasi, nosim ardama čiužinėja po sąšlavas ir purvynus kaip amžinoji nevaleika!</w:t>
        <w:br/>
        <w:t xml:space="preserve">    - Taigi, ir dabar neparsivelka, nė vežimo nėra kam iškimšti. </w:t>
      </w:r>
    </w:p>
    <w:p>
      <w:pPr>
        <w:pStyle w:val="Normal"/>
        <w:spacing w:before="280" w:after="280"/>
        <w:rPr>
          <w:color w:val="0F0000"/>
        </w:rPr>
      </w:pPr>
      <w:r>
        <w:rPr>
          <w:color w:val="0F0000"/>
        </w:rPr>
        <w:t xml:space="preserve">* </w:t>
      </w:r>
    </w:p>
    <w:p>
      <w:pPr>
        <w:pStyle w:val="Normal"/>
        <w:spacing w:before="280" w:after="280"/>
        <w:rPr/>
      </w:pPr>
      <w:r>
        <w:rPr>
          <w:color w:val="0F0000"/>
        </w:rPr>
        <w:t xml:space="preserve">    </w:t>
      </w:r>
      <w:r>
        <w:rPr>
          <w:color w:val="0F0000"/>
        </w:rPr>
        <w:t>Šį rudenį kas pasivėlavo su rugių sėjimu, tas prakišo, nes tirštos miglos ir tankūs lytai pralijo dirvas, sunku beįbristi. Vingių paprasta su visais darbais tęsties, todėl ir rugius murdė, taškė į šlapią ir praskiestą žemę.</w:t>
        <w:br/>
        <w:t xml:space="preserve">    </w:t>
      </w:r>
      <w:r>
        <w:rPr>
          <w:color w:val="0F0000"/>
          <w:lang w:val="en-US"/>
        </w:rPr>
        <w:t>Tėvas žardienoj taisės eiti vagoti. Jonis, parvesdamas arklius, sustyro, įlindo į duobą. Kotrė klojime vėtė grūdus.</w:t>
        <w:br/>
        <w:t>    - Ar girdi tu, paduok man pavalkus iš duobos! - šaukė tėvas.</w:t>
        <w:br/>
        <w:t>    - Jonel, nešk tatai pavalkus! - pašaukė Kotrė.</w:t>
        <w:br/>
        <w:t>    - Mat šuo šunį, šuo šunį, šunies uodega vikst, - ar ne teip ir čia! Kitą šauks dar, - o tu pati ar negali?</w:t>
        <w:br/>
        <w:t>    - Ar aš per grūdus braidysiu, pasiimkitės patys!</w:t>
        <w:br/>
        <w:t>    - Ne liežuvį laidyk atsistojusi, bet eik man tujau vagų kasinėti, gana čia betrynioties po jaują.</w:t>
        <w:br/>
        <w:t>    - Užtai suneškit grūdus, nes kiaulės įlenda per pamatus, negal čia palikti.</w:t>
        <w:br/>
        <w:t>    - Pasirandyk dar, lygu mes nežinom! Kaip aš liepsiu, teip ir bus, - sušuko tėvas. Kitas vėl dribsos kaži kur įlindęs.</w:t>
        <w:br/>
        <w:t>    Išėjo ir Jonis.</w:t>
        <w:br/>
        <w:t>    - Nunešk grūdus į klėtį, tujau eik vagoti!</w:t>
        <w:br/>
        <w:t>    - Taigi, kaipgis! Braidysiu čia per purvynus! Pabandyk pats nešti, kad teip lengva.</w:t>
        <w:br/>
        <w:t>    Tėvas, paveizėjęs į grūdus, pakraipęs galvą, tarė:</w:t>
        <w:br/>
        <w:t>    - Teisybė, sunku savim tempti, verčiau nuvešma vakare.</w:t>
        <w:br/>
        <w:t>    - Anokia čia ne sunkinybė, - atsiliepė Kotrė, - po pūrelį du kartu suvaikščioti!.. Daugiau sugaišties kinkinėties arklius, ne ko sunešti.</w:t>
        <w:br/>
        <w:t>    - Taigi, kaipgis! Nešk pati, jei nori.</w:t>
        <w:br/>
        <w:t>    - Tik, sakau, eik į lauką! - sušuko tėvas, - nerūpinkis su grūdais, dirbk, kas tau liepta.</w:t>
        <w:br/>
        <w:t>    Vakare sušliurusi, sušalusi parėjo Kotrė, lindo į duobą pasišildyti; čia staiga susirgo: uždegė galvą karštis, kartu šaltis; virpulys, dyguliai, skausmai varstė be paliavos. Numanydama, jog čia nieko nedasišauks, vilkos į trobą.</w:t>
        <w:br/>
        <w:t>    Motyna pamačiusi iš tolo paleido gamarinę:</w:t>
        <w:br/>
        <w:t>    - Iškirmėjai jau duoboj, o man vienai žygiai!.. Gatavickė ant išvirtos! Berods skanu paėsti...</w:t>
        <w:br/>
        <w:t>    Kotrė nusilenkdama ėjo stačiai į klėtį, bet nebenugulėjo; plėšės, blaškės lovoj ir ant žemės ropla slankiojo. Jonis, išgirdęs dejuojant, nusišalino gulti į šiaudus.</w:t>
        <w:br/>
        <w:t>    Rytmetį jau vėlai atsiminė motyna pasižiūrėti, ko nekelia marti. Radusi ją besiblaškant, tujau suprato, kas do liga; bardamos už nekantrybę, parvarė Kotrę į trobą, pašaukė persimanančią bobelę, siūlė valgyti, bet Kotrė nieko nevalgė, tik verkdama šaukė:</w:t>
        <w:br/>
        <w:t>    - Jezus Marija! nebedatūrėsiu, susimylėkit, duokit žinią mano matušelei!</w:t>
        <w:br/>
        <w:t>    - Tylėk, tylėk! - draudė bobos, - nebijok, bus viskas gerai. Motyna išėjusi varė Jonį prie Kotrės tėvų.</w:t>
        <w:br/>
        <w:t xml:space="preserve">    </w:t>
      </w:r>
      <w:r>
        <w:rPr>
          <w:color w:val="0F0000"/>
        </w:rPr>
        <w:t>- Taigi, kaipgis! Josiu mat aš prie tų razbaininkų Andai karčemoj Cipras kad drožė man į ausį!.. Taigi, kaip nujosiu, gal mane užmušti. Taigi, ko nenuėjos, kol buvo sveika?!</w:t>
        <w:br/>
        <w:t>    - Tėvai, jok tu, kad teip ana užsimanė.</w:t>
        <w:br/>
        <w:t>    - Tegul anuos velnias! Aš užkulniškių bijau iš tolo, o dar teip lyna, ar biesas gal joti!</w:t>
        <w:br/>
        <w:t>    - Nereik, nereik! - tramdė boba, įsimaišiusi į kalbą. - Betarškės Driežienė atlėkusi, bus reikią daktaro ir kašavarkos, visako; o čia ničnieko nereikia, žadėtosios valandelės tik belauk. Arielkos su žolėms pavirinkit.</w:t>
        <w:br/>
        <w:t>    - Joni, kaip tu poną Dievą pažįsti, - šaukė Kotrė, - jok tu prie mano matušelės.</w:t>
        <w:br/>
        <w:t>    Jonis, kepurę užsismaukęs, išdrožė pro duris.</w:t>
        <w:br/>
        <w:t>    - Gerk arielkos čėrkelę, - siūlė motyna Kotrei, - būsi stipresnė.</w:t>
        <w:br/>
        <w:t>    - Išgerk, išgerk, - varė boba, - už liekarstą reik gerti.</w:t>
        <w:br/>
        <w:t>    - Gerkim mudvi po burnelę, sveiks! - ir siurbė abidvi.</w:t>
        <w:br/>
        <w:t>    - Negersiu arielkos, ne! - gynės ligonis, - man širdis pyksta, kad jūs geriat. Verčiau išvirkit kokios žolynės, mano lovos gale yra cukraus.</w:t>
        <w:br/>
        <w:t>    - Popūtis giltinių! - bambėjo motyna, kaisdama katilelį. - Visų ištaigų reikalinga! Nė man reikėjo tų cukrų, arbatų, nė nieko, o jos opumas, Dieve sergėk!</w:t>
        <w:br/>
        <w:t>    - Tiesa, tiesa, - tvirtino boba, - neturi kantrybės nė už grašį, lygu ne kožnai reik nukentėti. Motynos šaukia, motynos! Ką čia ana priduos mumis tik bemuštravos. Gerai ir darai, tetušeli, kad neklausai joti.</w:t>
        <w:br/>
        <w:t>    - Niekas ir neskubės pildyti jos užgaidus. Sveiks! Siurbstė sau tėvai su bobele šildytą arielkelę. Jonis knarkė duoboj įlindęs. Kotrė galavosi, viena verkė, šaukės matušelės, bet niekas jos nepasigailėjo. Ant nakties prisitelkė daugiau bobelių, - visos išmanančios, visos gelbuoja, visos arielkelę siurbsto ir žadėtosios valandelės belaukia. O Kotrei kas kartas blogiau. Gaidykste jau ir bobos nuliūdo, ir tėvas žadėjo, kaip išauš, jeigu nelis, duoti žinią tėvams. Rytmetį visos bobelės išlakstė.</w:t>
        <w:br/>
        <w:t>    Matušelė, per svetimus žmones nejučioms dasiklausinėjusi (dasižinojusi) Kotrę sergant, atlėkė vienoj plūdėj arkliai. Įpuolusi į trobą persigando: nebepažįstama dukrelė, sutinusi, pamėlynavusi, užšalusi ciela numirėlė. Ūžniko matušelė klykti, barties ant tėvų ir žento, ko laukė taip ilgai nevežę daktaro arba nedavę jai žinios. Išgrąžino savo arklius atgal prie daktaro, liepė vaikui lėkti, kaip tik įšoka. Kotrė pažino savo matušelę, prasidžiugo, apsikabinusi verkė:</w:t>
        <w:br/>
        <w:t xml:space="preserve">    - Do...ve...no...kit!.. - led beišdaužė paskutinį žodį. - Brolelis Kotrės gal puskelėj tebebuvo nuo daktaro, kaip jos dūšia iškeliavo iš šio svieto... palikdama didelę pasogą, kraitį, gyvenimą, gerą žemę, geruosius ir piktuosius tėvus... </w:t>
      </w:r>
    </w:p>
    <w:p>
      <w:pPr>
        <w:pStyle w:val="Normal"/>
        <w:spacing w:before="280" w:after="280"/>
        <w:rPr>
          <w:color w:val="0F0000"/>
        </w:rPr>
      </w:pPr>
      <w:r>
        <w:rPr>
          <w:color w:val="0F0000"/>
        </w:rPr>
        <w:t>1896 m.</w:t>
      </w:r>
    </w:p>
    <w:p>
      <w:pPr>
        <w:pStyle w:val="Normal"/>
        <w:rPr>
          <w:color w:val="0F0000"/>
          <w:lang w:val="en-US"/>
        </w:rPr>
      </w:pPr>
      <w:r>
        <w:rPr>
          <w:color w:val="0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46:00Z</dcterms:created>
  <dc:creator>Валера</dc:creator>
  <dc:description/>
  <cp:keywords/>
  <dc:language>en-US</dc:language>
  <cp:lastModifiedBy>Валера</cp:lastModifiedBy>
  <dcterms:modified xsi:type="dcterms:W3CDTF">2007-08-18T16:48:00Z</dcterms:modified>
  <cp:revision>1</cp:revision>
  <dc:subject/>
  <dc:title>Žemaitė</dc:title>
</cp:coreProperties>
</file>