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F0000"/>
          <w:lang w:val="en-US"/>
        </w:rPr>
        <w:t>TOFYLIS</w:t>
      </w:r>
      <w:r>
        <w:rPr>
          <w:color w:val="0F0000"/>
          <w:lang w:val="en-US"/>
        </w:rPr>
        <w:br/>
      </w:r>
    </w:p>
    <w:p>
      <w:pPr>
        <w:pStyle w:val="Normal"/>
        <w:spacing w:before="280" w:after="280"/>
        <w:rPr/>
      </w:pPr>
      <w:r>
        <w:rPr>
          <w:color w:val="0F0000"/>
          <w:lang w:val="en-US"/>
        </w:rPr>
        <w:t xml:space="preserve">    </w:t>
      </w:r>
      <w:r>
        <w:rPr>
          <w:color w:val="0F0000"/>
          <w:lang w:val="en-US"/>
        </w:rPr>
        <w:t>Lytus ir lytus per kiaurą dienelę! Tarytum niekumet nebebus giedros: apsiūkęs, apsikniaukęs dangus iš visų pusių. Vėjas vakarinis, debesys dumia ir dumia į rytus, smulkiais lašais vilnydami lytų. Nors smulkūs lašai, bet teip sodrūs, jog žemė visa pasruvo vandeniu; ant smiltyno labai giliai smuko pėda, ant velėnos teipjau padrėko, o ant kietai suvažinėto žvyryno klanų klanai tvaksojo, ant katrų burbulai plūduro, kur lomelėse viena lite vanduo tyvaliojo.</w:t>
        <w:br/>
        <w:t>    Tokioj darganoj neskrajojo ant oro nė paukšteliai - kliūtojo papūrę kur po šlapiu lapeliu; naminės vištos gūžės į pastoges, su didžiu reikalu tik ant kutnojimo gaidžio prie slieko brido pasikaišiusios; balandžiai, sulindę į čiukurą, brūkuodami pešės ir bučiavos. Antims tai berods gadynė! Kvarkdamos purvinos klumpinėjo, skubėjo iš vieno į kitą klaną, kožname turšės ligi pat akių. Žmonės darbininkai negalėjo darbuoties po laukus; kožnas pastogėj šį tą knyburo, tik kur ne kur matyti - vyrai pasiraitę brido pančiais, brizgilais nešini. O tie piemeneliai vargdieneliai! Aniems nepagados nėra; sušlapę, sušliurę čiūžinėjo apie savo bandelę.</w:t>
        <w:br/>
        <w:t>    Ant vakaro vėjelis truputį nuščiuvo, lytus praretėjo, nuslinko debesys į rytus, vakaruose, pakraštyj debesų, raudona saulelė leisdamos atsiveizėjo; priešais, antrame pakraštyj dangaus, aiškus kampas vorarykštės pasirodė, valandėlę nušvito visi pašaliai, netrukus saulelė užkrito už miško, vorarykštė išgaišo. Progiedruliais, tarpe debesų, kur ne kur žvaizdelė spyktelėjo. Piemenelis birbyne subirbino, bandelės barškalai ant namų barškėjo. Sodne medžių šakos nulinkusios varvino nuo lapų vandenį; pūkštelėjus vėjui, sukrutėjo medžiai, ir vanduo nubiro lašais ant smiltynuotų takelių.</w:t>
        <w:br/>
        <w:t>    Sodno gale, nuo siaurės, dvi tankios eglinės eilos, tarpe kelias nugrėbstytas ir smiltinus išbarstytas, o nuo šiandienykščio lytaus truputį pabliuręs; gale tos ūlyčios, tankiame keryne, suolelis, o priešais ant štulpelio apskritas akmuo užmautas. Ant to suolelio tankmėj atsisėdusi jauna mergelė graudžiai verkia.</w:t>
        <w:br/>
        <w:t>    Mėnuo patekėjęs, prasilenkdamas pro debesis, žiūrėjo per šakų tarpus, tarytum norėdamas paklausti: "Ko tu, mažele, verki?" Vėjas, pūkšnodamas stačiai jai į veidą, draikė ant kaktos gelsvus plaukelius, tarytum norėdamas atvėsinti raudonus skruostelius, užkaitusius nuo ašarų, per anuos rietančių. Krūtinė jos kilsavo skausmu ir giliais dūksavimais. Rankeles sinėrusi nuleido į skreitą, žydras akeles, storai ašarotas, įdūrė toli toli į žarą, bet nė žvaizdelių tenai nematė, gilmėj ominės stovėjo gyvai paveikslas vyriškio - sudarios stovylos, garbanota čiupra, žydroms akinus, rausvais uostais ir barzdele; apie jį nuoširdžiai mergelė dūmojo:</w:t>
        <w:br/>
        <w:t xml:space="preserve">    - Kelintą vakarelį laukiu čia ligi vėlumo! Jo kaip nėra, teip nėra... Iš pradžios visumet pirmutinis manęs laukė arba atbėgusi tučtuojau pajusiu beįšokant per tuinus. </w:t>
      </w:r>
      <w:r>
        <w:rPr>
          <w:color w:val="0F0000"/>
        </w:rPr>
        <w:t>Apsikabinęs karštai prispaus prie širdies... arba atsiklaupęs priešais po vieną pirštelį rankų išbučiuos... O tų žodelių jo meilumas! Niekados neužmiršiu, kaip sakė: "Zoselyte, tu mano širdelyte! Už viso svieto grožybes - gražesnė, už visas brangenybes - man brangesnė, už visas saldybes - mano širdžiai saldesnė, už visas žvaizdeles ant dangaus - mano akims skaistesnė!.. Be tavęs negaliu gyvu būti, vienos dienelės nedatūrėčio tavęs nematęs!.. Tu mano širdies patiekelė! Kaip aš tave myliu neišpasakytai ir mylėsiu ant amžių!.. Jeigu aš tau meluočio, sakė, kad mane toj valandoj perkūnija nutrenktų arba kiaura žemė prarytų! Tegul gyvas į peklą įkrisčio!" Žegnojos, pono Dievo vardą šaukė, brostvas bučiavo! Kas gi neįtikėtų tokioms prysygoms? Kas galėtų ir pamislyti, jog tai gal būti melagystė!</w:t>
        <w:br/>
        <w:t>    Sušnabždėjo šakos, Zosė kaip iš miego krustelėjo, apsižvalgė - nėra nieko. Vėlek apsipylusi ašaroms dūksavo:</w:t>
        <w:br/>
        <w:t>    - Dievaliau brangus! kur aš dabar dingsiu, jei jis pames, neims manęs!.. Lenkias dabar iš tolo, negaliu nė pasakyti, jog kožną vakarą čia jo laukiu. Pirmiau vienu pažvelgimu, mirktelėjimu susirokavom, o dabar nė žodžių mano nebesupranta!.. Gal ko pyksta? Gal aš kuomi jam nusidėjau? Bet kam teip reikėtų mane varginti, mano širdelę gildyti? Argi negalėtų stačiai man išrūgoti, jei kas netinka? Argi aš jo neklausau? Užgynė šokti, į susirinkimus vaikščioti, neleidžia dainiuoti, pagaliau nė šnekėties su niekuomi neleidžia... Viską klausau, kožną užsakymą išpildau... Per tai visi pradėjo juokties, pirštais į mane rodyti... Neatbočio nieko, bile tik jisai mylėtų... Bet, nelaimė mano, matau jo meilėj didelę atmainą.</w:t>
        <w:br/>
        <w:t>    Mergelei ašaros kaip pupos rietėjo.</w:t>
        <w:br/>
        <w:t>    - Perspėliojo, teisybė, mane poni ir gaspadinė, kad neužsitikėčio nė kokiam vaikiui. Lindo keli jau pirma, pagaliau ir pats ponas lindo, kur užpuldamas, ne tik į burną ir rankas bučiavo - bet nuo visų laimingai atsikračiau, nes nė vienas neįsmego teip giliai į širdį!.. O Tofylis, nors nė vienai mergai netinka - visos jį peikia, ir aš pati girdžiu ir matau, jog keikūnas ir uparočas, dėlto nieko nemačija. Mano širdelę kaip su lenciūgu prikaustė prie savęs, tegul visas svietas šauktų, jog nebus jisai geras pačiai, neatbosiu nieko, bile tik imtų, storočios iš visos išgalės nulenkti, slaugyti, klausyti, o mylėti be galo... Ir jis mane tumet mylės, nors neturtuose vargčio, visako netekčio, badą pakęsčio, tropysiu vis nukentėti, by tik jį mylėti gaučio!..</w:t>
        <w:br/>
        <w:t>    - Mylėti... - dūmojo mergelė, - kas man užgins mylėti? Nors ir pamestų jisai mane, aš galiu širdyj mylėti... Bet kur man reikia dingti pamestai? Matušelė, kaip man yra sakiusi: "Dabokis, vaikaiti! Jei tu kaip pasidarysi, nepasirodyk man nė ant akių, - išsižadėsiu ant amžių!" - nepriglaus, nepasigailės matušelė, nė guodžioties jai negaliu! Pulčio prie ponios, ir ta atstatys... Tūlyd išgins! Sakys: "Ko neklausei manęs!" Kur gi tumet dingsiu? Nieko neveiksiu, niekur globos negausiu... jei bent smertis susimylės, greičiau prispėtų!</w:t>
        <w:br/>
        <w:t xml:space="preserve">    Sukliko pelėda ant pat galvos mergelės. Baisiai nusigandusi, pašoko ir be atžvilgos nubėgo namon. </w:t>
      </w:r>
    </w:p>
    <w:p>
      <w:pPr>
        <w:pStyle w:val="Normal"/>
        <w:spacing w:before="280" w:after="280"/>
        <w:rPr>
          <w:color w:val="0F0000"/>
        </w:rPr>
      </w:pPr>
      <w:r>
        <w:rPr>
          <w:color w:val="0F0000"/>
        </w:rPr>
        <w:t xml:space="preserve">* </w:t>
      </w:r>
    </w:p>
    <w:p>
      <w:pPr>
        <w:pStyle w:val="Normal"/>
        <w:spacing w:before="280" w:after="280"/>
        <w:rPr>
          <w:color w:val="0F0000"/>
        </w:rPr>
      </w:pPr>
      <w:r>
        <w:rPr>
          <w:color w:val="0F0000"/>
        </w:rPr>
        <w:t xml:space="preserve">    </w:t>
      </w:r>
      <w:r>
        <w:rPr>
          <w:color w:val="0F0000"/>
        </w:rPr>
        <w:t>Šiltame, prikvepintame pakajuj, auksuotais abitais išmuštame, stovi apskritas stalas, viduryj blizgančios aslos apstatytas minkštomis linguojančioms krasėms, ant vidurio stalo lempa šviesi kaip saulė, nuleista nuo lubų, kybo ant švintančių lenciūgų; pusė stalo apmesta pluokštais laikraščių. Atsisėdęs gale vieną lakštą skaito ponas. Čiupra jo stačia, juoda, spindinti, kaip susmalinta, akys didelės kaip vabolės, į ką pažiūrėjo, rodos, tą su iešmais perdūrė. Vyras jaunas, raudonas, suraitytais uostais, linksmaus veido, gražios stovylos. Poni teipogi skaisti, baltai raudona, mėlynakė; geltonas karčiukas, garbanotas, papūrentas ant kaktos; eila žaibuojančių akmenaičių, auksu numazgytų, spinduliavo po jos kaklu; kreizuoti, išpustyti rūbai varžė liemenį; maželelis laikrodelis, pasietas ant aukso lenciūgelio, kybojo ant krūtinės; ant rankų teipogi užmautos auksinės rinkės. Veidas, nors storai apdulkintas baltais milteliais, vienok nurodė per šmotą vyresnę už poną. Dvi mažos panelytės, papuoštos kaip lėlytės, bovijos ritinėdamos ant stalo auksinius žiedus; anas dabojo nebe jauna jau auklė; mažoji pradėjo kaži ko verkšlenti. Poni, pasižiūrėjusi į laikrodelį, tarė auklei:</w:t>
        <w:br/>
        <w:t>    - Laikas panytėms jau gulti! Veskis į miegamąjį pakajų, uždek žaliąją lempą, pašauk Zosę, tegul pataiso joms patalynę.</w:t>
        <w:br/>
        <w:t>    - Kažin kaip tą Zosę reikia dasišaukti?.. Ašarojo, šniurkščiojo cielą popietį, o vakare kaži kur prapuolė, turbūt užmigo kur įlindusi... Bepigu jai... O man nė valandelės pailsio nėra - turiu būti kaip prisieta, pririšta, nuėjo auklė bambėdama, vienu nešina, antru vaiku vedina.</w:t>
        <w:br/>
        <w:t>    Poni surinko žiedus, susimaustė ant rankų, atsisėdusi šnekėjo:</w:t>
        <w:br/>
        <w:t>    - Vienos nelaimės su toms mergoms! Kaip ir ta Zosė: ligi šiol berods žodžiui vietos nebuvo už jos darbumą, o dabar čyst pasileido. Liepk tą dirbti, žiūrėk - kitką bedirbanti; šauk paduoti ką, žiūrėk kitką beduodanti... susimaišiusi, kaip paklaikusi, tarsi įsimylėjus... Turbūt kas norint apsuko jai galvą arba suvisu apgavo. Prakeikta tų vyrų mada: žanotas ar ne - prie jaunų mergų kimba kaip smala prie tekinio ir čyst jas išpaikina.</w:t>
        <w:br/>
        <w:t>    Tai sakydama dabojo, kokį įspūdį padarys jos kalba ant pono. Tas tebeskaitydamas jau pradėjo švypsoti, metęs popierių, galvą kinknodamas, juokės:</w:t>
        <w:br/>
        <w:t>    - Ciapa tu, ciapa! - sako į ponią, - už pirmo tavo žodžio supratau, ką tu nori sakyti. Lygini mane prie tokios šiukšlos! Ant to stelgdamas, argi aš nerasčio kiek tiek vertesnės? Bet aš ne toks žmogus, man to nereikia... Šimtais mergų, nors gražiausios, tevaliojas po kojų - nė viena neprikibs nė iš kelio manęs neišves... Ar nevalnu ant juoko pagirti, katra graži? Bet iš tiesų kad pradėtų kokia lįsti, maučio į žandą, net apsilaižytų!</w:t>
        <w:br/>
        <w:t>    Juokdamos abu ponai bučiavos.</w:t>
        <w:br/>
        <w:t>    Patraukė skambalą. Ant to balso tarnas, aukštas, padorus vaikinas, įbėgęs paklausė:</w:t>
        <w:br/>
        <w:t>    - Ką poni liepsi?</w:t>
        <w:br/>
        <w:t>    - Zosę šaukiau, ne tave! - tarė poni.</w:t>
        <w:br/>
        <w:t>    - Nėra jos, auklė šaukė, ieškojo - niekur nedašaukė; turbūt nulėkė prie Tofylio, - juokdamos užbaigė tarnas.</w:t>
        <w:br/>
        <w:t>    Ponas į tamą akis įdūrė. Poni dyvydamos paklausė:</w:t>
        <w:br/>
        <w:t>    - Ką? Zosė prie Tofylio laksto?! Ką tu čia plepi?</w:t>
        <w:br/>
        <w:t>    - Teisybe, poni! Įsimylėjo merga, prisikabino be malonės prie to vaikio, rėkdama, kaukdama paskui jo laksto, tas nė atsikratyti nebegali.</w:t>
        <w:br/>
        <w:t>    Poni, kraipydama galvą, užsidegė žvakę ir pro duris nusinešė:</w:t>
        <w:br/>
        <w:t>    - Gali eiti gulti! - pasakė ponas tarnui.</w:t>
        <w:br/>
        <w:t>    Pats išėjo. Karidoriu eidamas subarškino į vienas duris.</w:t>
        <w:br/>
        <w:t>    - Esu! - atsiliepė viduj.</w:t>
        <w:br/>
        <w:t>    - Įnešk man šalto vandens.</w:t>
        <w:br/>
        <w:t>    Paliepęs ponas įėjo į kitą pakajų. Įkandin paskui jo įnešė Zosė vandens skleinyčią. Pastačiusi ant stalelio, spėriai grįžo atgal. Nutvėrė ponas į klėbį bėgančią Zosę, greitai tylomis kalbėjo:</w:t>
        <w:br/>
        <w:t>    - Vot, tu melagele! Sakei: "Nemylėjau nė vieno ir nemylėsiu!" Tofylį mat gali mylėti, o manęs ne! Bent pabučiuok!</w:t>
        <w:br/>
        <w:t>    Zosė sukdamos kaip stums poną į krūtinę nuo savęs, net pasišliejo.</w:t>
        <w:br/>
        <w:t>    - Šalin! - sušuko, - ne man lygus esi ir nekybinėkis, ne sykį sakiau; o kad neklausysi, tuoj pasakysiu poniai.</w:t>
        <w:br/>
        <w:t>    - Cit tu, ožka! Tylėk, - draudė ponas Zosę išlekiant pro duris.</w:t>
        <w:br/>
        <w:t>    Patsai, užsidegęs žvakę, nuėjo apžiūrėti savo vaikų. Kaži ką patyliais pašnibždėjo auklei, ta, nieko neatsakydama, palinkčiojo tik galvą - gerai, gerai.</w:t>
        <w:br/>
        <w:t>    Poni, sėsdama prieš didžiausį veidrodį, vyturo plaukus ant popierelių. Zosė taisė patalynę. Poni pirmoji prašneko:</w:t>
        <w:br/>
        <w:t>    - Niekados nesitikėjau, kad tu būtumei tokia paleistuvė, kaip dabar persitikrinau. Argi tau ne gėda lakstyti pačiai prie vaikių? Laimė dar, jog ponas neužsideda su jumis, o kad tik an juoko pakybintų, po tam nebeatsikratytų. Begėdės, paleistuvės! Dar sykį išlėk tu vakare, tūlyd išvarysiu nuo savęs arba apskųsiu tavo motynai! Išgirsi tu, ko negirdėjusi, arba išpers kailį, tumet nė vaikiai neužstos. Ana prašo manęs valdyti tave, o kad tu neklausai, tesižino, pati tevaldo! Ką tu misliji? Ieškoti sau nelaimės? Vaikis greit tave apčydys, labiau toks, kaip Tofylis - akylas, buvolas, padorus. Jisai ne tau lygus, nė tave paims! O kur tu potam dingsi? Kas tave priglaus? Katrą tu pakaltinsi? Tas paniekins tave, pasičydys, ir ką tu jam padarysi? Kožnas tave pakaltins, niekur globos negausi, niekas nepaguodžios, nes, po teisybės, mergos visada pačios yra kaltesnės kaip vyrai.</w:t>
        <w:br/>
        <w:t>    Poni šnekėjo ir šnekėjo vis tą patį, nors Zosės seniai nebebuvo. Ta, apėjusi savo darbus, užsidariusi savo kambarelyj, krito kryžiumis prieš Dievo mūką, uždykdama nuo verksmo, šaukė:</w:t>
        <w:br/>
        <w:t xml:space="preserve">    - Dieve mylaširdingiausis! Susimylėk, priimk mane į juodą žemelę, suvalyk, uždenk mane nuo svieto akių, gelbėk nuo piktų liežuvių, šią pat naktelę atimk man gyvybą!.. </w:t>
      </w:r>
    </w:p>
    <w:p>
      <w:pPr>
        <w:pStyle w:val="Normal"/>
        <w:spacing w:before="280" w:after="280"/>
        <w:rPr>
          <w:color w:val="0F0000"/>
        </w:rPr>
      </w:pPr>
      <w:r>
        <w:rPr>
          <w:color w:val="0F0000"/>
        </w:rPr>
        <w:t xml:space="preserve">* </w:t>
      </w:r>
    </w:p>
    <w:p>
      <w:pPr>
        <w:pStyle w:val="Normal"/>
        <w:spacing w:before="280" w:after="280"/>
        <w:rPr>
          <w:color w:val="0F0000"/>
        </w:rPr>
      </w:pPr>
      <w:r>
        <w:rPr>
          <w:color w:val="0F0000"/>
        </w:rPr>
        <w:t xml:space="preserve">    </w:t>
      </w:r>
      <w:r>
        <w:rPr>
          <w:color w:val="0F0000"/>
        </w:rPr>
        <w:t>Stainėj, purmonų kambaryj, susirinkę dvariškiai kartas lošė, ir lošė iš piningų, iš butelio. Tų nebetekus, iš sierčikų. Pakyrėjus, metę kartas, juokavo:</w:t>
        <w:br/>
        <w:t>    - Užteks, pakako jau kartas... - sakė laučasis. - Bepigu būtų negriežti su mokančiais, o jūs nė vienas nemokat. Vot, kaip aš buvau prie kniazio Bibikovo, būdavo, susimesma ant kartų, nžsikaisma samovarą, cukraus, romo ligi soties, uliavosma, duosma garą per kiaurą naktį. Įeis ir mergos - svočkos, pakajavosios, išsipaišiusios, tai moja počtienija! Kad prie manęs kibo kaip musėlės prie medaus! Viena - panie Teofil, kita - panie Teofil!..</w:t>
        <w:br/>
        <w:t>    Kaži kas vaikiukas pusbalsiai pamėtojos:</w:t>
        <w:br/>
        <w:t>    - Viena - Pantofel, kita - Pantofel!</w:t>
        <w:br/>
        <w:t>    - Ar tu, durniau, misliji - išrodžiau kaip tu, ablaucha?! Dabar tad apsileidau, o tumet išsipomadavojęs, išsiperfumavojęs, gelumbėtas, kaliošuotas, ciels ponaitis...</w:t>
        <w:br/>
        <w:t>    - Je je, - juokės tas pats vaikiukas. - Ponaitis Kalešūds!.. Ponaitis Kalešūds!</w:t>
        <w:br/>
        <w:t>    - Mauči, rapucha! - sušuko laučasis, - sukin sin!</w:t>
        <w:br/>
        <w:t>    Ir vėl lengviau tęsė toliau:</w:t>
        <w:br/>
        <w:t>    - Ne tik slūžankos, bet ir pačios pordos seilę rijo, kaip buvau prie grapo Suvoro. Pats buvo senis, o pati jo jauna, kanečniai buvo užsistačiusi išsivežti mane už gronyčios. Sakė: "Durniau, nebijok, apščėslyvysiu aš tave!" Nusamdė potam baron fon de Fleury, išvažiavom į Nižna-Gorod, iš ten - į Paryžių. Viena kupčienė, našlė, buvo užsimaniusi tekėti už manęs... bagota, milijonerka! Kad nebūtų buvusi ruskė, pevnai, būčio apsižanijęs. Kiek aš esu jos tabako surūkęs! Paimsiu iš kromo, norėsiu užmokėti - "nie nada, nie nada", šauks iš tolo. Žinoma, reik turėti poznanę, reik atvitoti, ir aš vzajemnie tankiai ją pačestavojau... Buvo piningų, buvo iš ko ir gerti. Ant baliaus prie grapo Naikino, jisai išdavė savo miškuose cesarsko palevonę... Ciesorius sėdėjo sau miške ant krėslo, o ciesarska svita ir senatoriai varinėjo ant jo žvėris. Kaip tik žvėris koks - kyšt, tujau ant tikslo pastatytas liokajus šmakšt ir pakišo desoriui užprovytą gatavai strielbą. Tas paukšt ir nušaus užvarytą žvėrį. Ką tik neperšovė Vilniaus gubernatorių. Jisai užvarė ant ciesoriaus lapę ir pats susitūpęs žiūri, kaip šaus. Tik ciesorius paukšt! - lapei uodega nulėkė, o šratai visi sulindo į gubernatorių; turėjo potam darbo, kol išlupinėjo šratus. Mumis šešis liokajus suskyrė slūžyti pietams į stalą. Pasirėdėm po formos juodais prakais, baltoms kelnėms ligi kelių, pončekos raudonos, užraišiotos mėlynoms stančkoms, su kukardoms žemiau kelių, čeverykai pariski, geltoni, stosovani, kepalušas po pažasties dėl formos... Kaip lėlės vaikiukai visi, o aš už visus čuinesnis. Ministras vnutrenich diel perveizėjo mus, iškratė teip sragiai, jog ne tik peilio, ale nė adatos nevalnu prie savęs turėti, ant prysygos mus varė prie seno barzdylos popo, tumet už tris dienas slūžmos gavom zaploto nuo ciesoriaus po penkis rublius... O ką padarysi, vis uždarbė. Ir tų pats ciesorius neturėjo, nuo gubernatoriaus pažyčiojo. Man ciesorius, tapnodamas į petį, sako:</w:t>
        <w:br/>
        <w:t>    - Ti, vierno, žmudiak?</w:t>
        <w:br/>
        <w:t>    - Da, žmudiak, tolko dvorianin, - atsakiau.</w:t>
        <w:br/>
        <w:t>    - Vižu, vižu, čto ti krasiv! A bil ti v Krozach?</w:t>
        <w:br/>
        <w:t>    - Da, tocno tak! Bil!</w:t>
        <w:br/>
        <w:t>    - No, kaip aš pradėjau pasakoti, kaip ten buvo, kas ten dėjos, ciesorius tik pečius trauko do trauko, žiūrėdamas į gubernatorių kauniškį. Tas man kloniojas do kloniojas, kad nebepasakočio cielos teisybės. Kitą sykį su tokioms vožnioms asaboms perstavojau, o dabar įlindau čia prie jūsų kaip į kokį urvą, nė pinigų nebeliko ir pats čyst apnokau; nebepažintų nė miesčionkos.</w:t>
        <w:br/>
        <w:t>    - Dabar ir vienos Zosės užtenka! - tarė senis purmonas jau snausdamas.</w:t>
        <w:br/>
        <w:t>    - Kaip yra sakoma: jog šuo iš bado ėda ir vaboles, - teip ir man Zosė. Kad vertesnės, geresnės nėra, reik ir tokios užtekti, kol pakyrės. Potam spirk į šalį ir - vabank!.. Kiek jau tokių esu perleidęs, ne Zosės bestovinčių! Bet pašėlusią ir turiu ščėstį ant mergų! By tik aš pamislijau ant kokios, galiu iš kalno sakyti, jog jau mano.</w:t>
        <w:br/>
        <w:t>    - Ščėstį, ščėstį! - atkartojo purmonas. - Tamstai berods ščėstis, o tai mergelei amžina nelaimė.</w:t>
        <w:br/>
        <w:t>    - Ko norėjo, to dastojo, - atšovė Tofylis.</w:t>
        <w:br/>
        <w:t>    - Bene per gvaltą ir prisimetė į meilę, tik ir tamsta pats turėjai maždaug šnekinti.</w:t>
        <w:br/>
        <w:t>    - No, ant to štuka man liežuvis! Dalikatniai, mandriai, kaip imsiu komplimentus šnekėti, malonėties, ne tokias kietas ir mandrias subalamūtijau nesuskaitomai sykių! O Zosę - kas tai man znočija! Vienu piršto pamojimu prikibo kaip smala prie tekinio.</w:t>
        <w:br/>
        <w:t>    - Užtat tokį nekaltą kūdikį ir negali spardyti į šalį, jei su savo mandriu, kaip giries, liežuviu pritraukei jos širdį, nereikėjo apgaulioti, nes tamsta - vyriška galva ir ne jos metuose beesi. Ne štukos suėsti jauną vaiką ant viso jos amžiaus, reikia ir į savo saužinę pažvelgti.</w:t>
        <w:br/>
        <w:t>    - Ka, ka, ka! - susijuokė Tofylis. - Dar sumnenę, saužinę dėl mergos! Man kepurė do kepurė, o ana tekirkinies kaip katė kur užpečky! Ar aš nemačiau! Ir Zosė, būdavo, ateis į pliuškę, tai su tais palkusais šoks, dainiuos, dračysis, zlastis mane ėmė. Pastanavijau - mano Zosė! Beveizint nustūmiau visus paršelius... Vot, dabar štuka: ani tibie, ani minie! - juokės, kvakėjo. - Žinos nabagė, jog aš ne jai lygus.</w:t>
        <w:br/>
        <w:t>    Vaikiukas, kur pirma pamėtojos iš gyrimos Tofylio, dabar nusispjovė į delną, kepurę pasmaukė ant pakaušio, išraudonavęs kaip gaidys, net akys jam žaižaravo. Atsistojo priešais Tofylio, sugniaužęs kumsčias - žiopt, žiopt, nė žodžio neištarė, rodos, liežuvis jo sustingo. Visi pradėjo juokties. Tas pro duris, už durų sukeikė, subrūkavo... Ėmė arklius šerti, o sau ašaras braukė do braukė su rankove.</w:t>
        <w:br/>
        <w:t>    Troboj bepasiliko vienudu - Tofylis su purmonu. Tas vėlek pradėjo:</w:t>
        <w:br/>
        <w:t>    - Ar žinai, p. Teofyl, jog nelabai ir tegali lyginties prie Zosės! Tik anai dabar bėda, kol perglabos motyną, o dėl kitko nė kokio stroko. Vyras jai atsitiks, nors ne tujau, nes jauna ir tebėra. Turi tėvo palikimo keletą šimtų, jauna, graži, prie to siūti gražiai moka... Išmintingas vyras jos nekaltins, nebrokys... by tik bus piningai. Dabar tiktai nėra kam užsiimti, čia į tamstos garbanas galėtų įsivelėti už apgavimą.</w:t>
        <w:br/>
        <w:t>    - No, naujyna! Merga man padarys ką! Kiek yra atsitikimų, jog merga su vaiku atsistoja prie šliūbo, vaikiui kitą beimant. O ką gauna? Klebonas uždaro pirmąją į kiaulininką, kol su kita suvinčiavoja, merga ir pauosto špygą!..</w:t>
        <w:br/>
        <w:t>    - Su klebonu kita! - sako purmonas. - O kad teip kas motynai patartų... įkištų advokatui kokią šimtinę, teip gražiai įsivelėtų ponaičiui į kailinius! Čia bepigu: gera prova. Merga metų gal septyniolikos, o preikšas daugiau kaip antra tiek amžiaus. Kaip tik aviną sūdas nukirptų. Dėl manęs žinokis, o iš tikros ant ženatvės žiūrėk. Motyna dar nenorėtų už tamstos leisti, ana vilias išleisti už gyventojo kur į žemę.</w:t>
        <w:br/>
        <w:t>    Tofylis, padūmojęs valandelę, paklausė:</w:t>
        <w:br/>
        <w:t>    - O kur tuos piningus motyna laiko? Turbūt ant procento ar į banką kur įduoti?</w:t>
        <w:br/>
        <w:t>    - Kur tau ana duos ant procento, tokia kytra boba!</w:t>
        <w:br/>
        <w:t>    - Turbūt prie savęs laiko, slepias, niekam negirias turinti... pagaliau nė Zosė nežino, tik mano pati, kaip jos giminaitė... Jai parodžiusi ar penkis šimtus, sakanti: "Zoselei tėvas paliko, kaip nutekės, atiduosiu."</w:t>
        <w:br/>
        <w:t>    Tofylis tylėjo, purmonas, užsikūręs pypkę, vėlek šnekėjo:</w:t>
        <w:br/>
        <w:t>    - Aš nesuprantu šios gadynės vaikių meilės... Nieko daugiau netyko, by tik prilįsti, by tik apgauti! Kokia ten nebūtų merga, be kokio skyriaus... Ir tuomi giriasi, dar didžiuojas... Pfu! kas ta do meilė, po velniais!.. Kitą sykį, kol aš išsiskyriau pačią, būdavo, patiks kokia merga, žiūrėsiu iš tolo, žiūrėsiu ir šeip ir teip, kamantinėsiu, bet jai to neparodysiu, jog ana man patinka... Truputį ką pasergėsiu ant jos kokią kliaudą: idi siebie k čiortu!.. Be jokios nuoskriaudos ir be priekabės... O pažinęs šit savąją kaip įsimylėjau, tai nė šimts velnių nebūtų mane nuo jos beatitraukęs... Pagatavas į vandenį ar į ugnį šokti, by tik jos širdį pasiekti... O pirma mylėti, vilioti mergą, pakyrėjus apjuokti ir paspirti amžinas galgonas teip tegali daryti!..</w:t>
        <w:br/>
        <w:t>    Tofylis pakrankščiojęs tarė:</w:t>
        <w:br/>
        <w:t>    - Panie Katauski! Esi svietavas žmogus ir ne vieno pečiaus duonelę valgęs, turi tiek razumo ir išmanai, jog aš esu stone ir galiu į vertesnę kibti, kaip į Zosę... ale aš ne toks žmogus; nors mizerna mergelė - nepamesiu jos... Kaip yra sakoma, reik vieną kartą apakti. Apsižanijus vienas smertis berūpės... Tuo tarpu labanaktis!.. Kitą sykį apširniau pašnekėsma.</w:t>
        <w:br/>
        <w:t>    Purmonas, įėjęs gulti, juokdamos pasakojo savo šnekalą su Tofyliu.</w:t>
      </w:r>
    </w:p>
    <w:p>
      <w:pPr>
        <w:pStyle w:val="Style15"/>
        <w:rPr/>
      </w:pPr>
      <w:r>
        <w:rPr/>
        <w:t xml:space="preserve">* </w:t>
      </w:r>
    </w:p>
    <w:p>
      <w:pPr>
        <w:pStyle w:val="Style15"/>
        <w:rPr/>
      </w:pPr>
      <w:r>
        <w:rPr/>
        <w:t xml:space="preserve">    </w:t>
      </w:r>
      <w:r>
        <w:rPr/>
        <w:t>Sena, maža, sulinkusi trobelė prastai išrodo iš lauko, bet viduj labai viežlybai: asla iššluota, smiltims išbarstyta, langeliai, stalelis nušveisti, lova baltai pataisyta... Moteriškė nebe jauna, baltu skepeteliu galvą apskritai susirišusi, po langu kaži ką knyburo, - turbūt tos trobelės gaspadinė. Antra per šmotą jaunesnė, švelniai apsidariusi, įšoko pro duris.</w:t>
        <w:br/>
        <w:t>    - Tegul bus pagarbintas Jezus Kristus! Dėdynel, ką beįdiktuoji?</w:t>
        <w:br/>
        <w:t>    - Ant amžių amžinųįų. Viešnia nebuvėlė!.. Musėt, jau dvaro šunys išsikorė, kad tu prie manęs atėjai?.. Ką tik ketinau eiti prie jūsų paveizėti, bene išdvėsėt... Nė Zosė niekumet nebeatitabaluoja. Kas begirdėti po dvarą? Sėskis.</w:t>
        <w:br/>
        <w:t>    - O kas ten bus geras girdėti, dėdynele... et, tiktai makalai, tabalai, ir maišomės kaip po šiupinį.</w:t>
        <w:br/>
        <w:t>    - Ir aš kartu, - tarė senikė sėsdamos, - sapnuoju kožną naktį: vargstu žūnu, po purvynus braidau, vis po dvarą... Bausiuos, bausiuos eiti prie Zosės, rodos, by nedrąsu landyti, lauksiu kožną dieną, ana bene atitrūks, valiūkė. Ir nepasiilgsta manęs!</w:t>
        <w:br/>
        <w:t>    - Dėdynele, žinoma, slūžma... Kur pamislijęs, neišlėksi...</w:t>
        <w:br/>
        <w:t>    Košė boba žodžius per dantis, žiūrėdama dėdynai į akis.</w:t>
        <w:br/>
        <w:t>    - Kaži kas ir Zosė... paliko teip nesmagi, be jokio linksmumo, niekur nebelaksto... ir prie mūsų retai beatbėga...</w:t>
        <w:br/>
        <w:t>    - Musėt, poni pritūri, - paklausė senoji.</w:t>
        <w:br/>
        <w:t>    - Kažin, dėdynel, ar ten poni įkremta, ar darbo nevalioja... Tokia išbalusi... Tankiai matyti užsirėkusi... gal serga... arba valgis netinka... nežinau ko... tik Zosė atsimainė dideliai!..</w:t>
        <w:br/>
        <w:t>    - Ką čia teip yzgi? - sragiai paklausė senoji. - Bene pajuokė jau biesas Zosę?.. Na, jei tą velnias pasuko, ir blogai pasidarė, - sako, kumsčia mušdama į stalą, - tai vaikas išmanytų Jezaus malonę!..</w:t>
        <w:br/>
        <w:t>    - Dėdynele, tamstai vaikas do vaikas! Kad ir teip būtų, dėlto nieko nepadarytumei, reikėtų dovenoti...</w:t>
        <w:br/>
        <w:t>    - Nepadaryčio... ką tu čia plepi? - sušuko išraudonavusi kaip kalakutė boba. - Dovenoti?!. Mat plepalas... Nepadaryčio!? Kad duočio, kad duočio tai bezliepyčiai, dvasios pasiklausydama! Tave ir tavo vyrą, ir tą jos preikšą priperčio, galva ne galva... Ponams akis išbadyčio, - uždykdama boba traukė.</w:t>
        <w:br/>
        <w:t>    Lakstydama po aslą, vieną grobė, kitą metė ir vėl grobė: tai skepetą ar puodelį, tai kėdę pastūmė ir vėl patraukė, šėlo, uparojos, keikė Zosę, su velniais maišė.</w:t>
        <w:br/>
        <w:t>    Jaunesnioji juokės tyloms, žiūrėdama į tokį įniršimą; potam pratarė:</w:t>
        <w:br/>
        <w:t>    - O ką padarytumei, dėdynele?.. Pertumi, pertumi visus nuo krašto, ant galo pavargusi ir dovenotumei!..</w:t>
        <w:br/>
        <w:t>    - Kad tu nesulauktumei!.. Bet palūkėk tu, padla! - gražojo pripuolusi artie. - Ir tu augini vaikus, nežinai, kaip ir tavosioms gal nušlypti!</w:t>
        <w:br/>
        <w:t>    - Žinoma, dėdynele, jog auginu ir myliu, o nežinau, kokiais bus; tik tą žinau aiškiai: kol tik gyva būsiu, didžiausioj vaiko nelaimėj arba nusidėjime niekados neišsižadėsiu, bet visada kaip įmanydama gelbėsiu ir priglausiu.</w:t>
        <w:br/>
        <w:t>    - Kad duodi patuką paleistuvams, musėt, ir pati tokia pat buvai... O aš ne! Žiūrėk, mes buvom penkios seserys, kitos nebe jaunos nutekėjom, o ar pasileidom bent viena? Mūsų giminėj nebuvo mergos su vaiku ir nebus! Išsižadu Zosės, jei teip pasidarė! Nė savo akimis nenoriu jos matyti!.. Tesprogstie šiandien pat kartu su savo benkartu... Aš aną prakeiksiu, užmušiu!..</w:t>
        <w:br/>
        <w:t>    - Liaukis, dėdynele, nekeik be reikalo, jug nieko dar nematei, nė jokios paleistuvystės... Teofylis, mūsų laučasis, įsimylėjo, įsityžo Zosę žanyties, manojo prašo piršti, dėl to vaikas paliko rūpestinga ir nuliūdusi, o blogo nieko nematyti tarpe anuodum... Kožna tekėdama rūpinas.</w:t>
        <w:br/>
        <w:t>    - Užtat teip ir šnekėk, tarė jau truputį atlyžusi senė.</w:t>
        <w:br/>
        <w:t>    - Tik, dėdynele, nelabai mums tepatinka tas jos kavalierius... Nesumanom, piršti ar griauti... bijom, kad neprapultų mergelė ant viso amžiaus... Bene būtų verčiau vienai vargti, norint ir su vaiku, saugok Dieve, paliktų?..</w:t>
        <w:br/>
        <w:t xml:space="preserve">    - Šitaigis tau ir čia kalba! "Nepatinka", "kad neprapultų"... niekada nutekėjusi merga neprapuola... Vyras, truputį vertesnis už velnią, by tik ne luošas, ir pamaitina pačią... Negriausiu, netrauksiu, nevilkis. By tik ima Zosę, taisysiu ir duosiu, ką besumanysiu savo ženteliui... ir tavasis teperšie... Ar tumet bus laikas, kaip jau stroks užeis?.. Tumet, nemislyk, ničnieko neiškaulytų nuo manęs... Atsižadėčio Zosės ant amžių!.. </w:t>
      </w:r>
    </w:p>
    <w:p>
      <w:pPr>
        <w:pStyle w:val="Style15"/>
        <w:rPr/>
      </w:pPr>
      <w:r>
        <w:rPr/>
        <w:t xml:space="preserve">* </w:t>
      </w:r>
    </w:p>
    <w:p>
      <w:pPr>
        <w:pStyle w:val="Style15"/>
        <w:rPr/>
      </w:pPr>
      <w:r>
        <w:rPr/>
        <w:t xml:space="preserve">    </w:t>
      </w:r>
      <w:r>
        <w:rPr/>
        <w:t>Rudens diena norint ir saulėta, šviesi, bet vėjas labai žvarbus. Ir motriškųjų, paprūdyj skalbiančių, nosys paraudonavo kaip slyvai; bet anos, neatbodamos šalčio nė šiaurės vėjo, smagiai klegėdamos darbavos, o kad praplyšo dainiuoti, tai laukai skleidės!.. Zosė vedė, kitos pritarė; juo našiau daina kilo, tuo spėriau apie plovinius šarpavo. Zosė net tekina laksto, kožnai bobai padeda; perveizi, pagrobs kūlimą, nulekia, išdžiausto ir vėl pagrįžusi dainiuodama šarpuoja.</w:t>
        <w:br/>
        <w:t>    - Storokis, Zoselaite, baltus plovinius atiduoti pastarąjį kartelį, sako purmonienė. - Man rodo, paminės ir poni tavo darbą: begu tropys kita teip ištaisyti... Kažin kokią pakajavąją parveš šį vakarą?</w:t>
        <w:br/>
        <w:t>    - Zoselė ščyrai tarnavo keletą metų, užtai poni jai dorą veselę pakels.</w:t>
        <w:br/>
        <w:t>    - Kur čia ne! - pridėjo kita. - Gaspadinė antai treikėja, kad reikia tiekties, alų daryti, pyragus kepti...</w:t>
        <w:br/>
        <w:t>    - Kaip mat nepaslenka!.. Rodos, ponų naudos gailis... Ko tau tingėti, by tik ponai neskūpauna!</w:t>
        <w:br/>
        <w:t>    - Geri mano ponaliai, geri! - Zosė gyrė. - Ne tik veselę man kelia, bet dar kaip apdovenoja!.. Duok Dieve jiems atpelną! Naujitelaitę siuvamąją mašiną man nupirko, kur kelias dešimtis kaštuoja... Kame kitus ponus tokius rasi?</w:t>
        <w:br/>
        <w:t>    - Ar jūs žinot, mergelės? - sako apysenė boba. - Aš, Zose dėta, nė skersa neveizėčio į tą Topolį! į ką tu ir įsidomėjai, mergele!? Kad bent doras būtų žmogus! Tik su liežuviu temoka gyventi: tai vieną, tai kitą įsikandęs prilos, priskųs ponui... Paėdė širdį visiems.</w:t>
        <w:br/>
        <w:t>    - Visada doroji merga turi patekti blogam vaikiui... Bene tas Topolis bus doru vyru? Prapuls jauna vaikas, įkris kaip musėlė į išrūgas. Motyna dėta, niekumet neleisčio, ir man jis netinka.</w:t>
        <w:br/>
        <w:t>    Šnekučiavo bobos tarpe savęs pusbalsiai, potam balsu paklausė Zosės kaži katra:</w:t>
        <w:br/>
        <w:t>    - O kur tave išves tas Topolis po veselės?</w:t>
        <w:br/>
        <w:t>    - Niekur. Būsma čia pat ligi metų galo Tofylio. Ponai mane laiko, neskundžia man duonos.</w:t>
        <w:br/>
        <w:t>    - Zose, Zose! - šaukė kaži kas užpakalyj. Visos bobos atsisuko beateinąs Tofylis, kaži ką baltą sugumūturtą gumuliuką nusitvėręs.</w:t>
        <w:br/>
        <w:t>    - Ką teip įsitarškėjai? - sako Zosei. - Musėt ausys kruta ar užkimštos, kad negirdi mano šaukimo! Dėl ko mano bieliznos brūdnos nesurinkai išplauti?</w:t>
        <w:br/>
        <w:t>    - Rinkau, ieškojau, neberadau daugiau...</w:t>
        <w:br/>
        <w:t>    - O manęs pasiklausti negalėjai?! Tikra pliozė, nesakyk į tokią! Per tave gavau (turėjau) pats nešti teip toli... Išplauk ir tuos, še!</w:t>
        <w:br/>
        <w:t>    Kaip metė Zosei atneštąjį kukulį, ir apskleidė visą jos galvą. Užsiskleidę marškiniai pasirodė bjauriai suteršti. Zosė numetė nuo galvos. Bobos - žvilgt, žvilgt į kits kitą.</w:t>
        <w:br/>
        <w:t>    - Vot, tu šalaputriau! - sušuko purmonienė. - Džiaukis, jog Zosė nepikta. Kad teip man, įduotumei kauzūrus už tokį darbą!</w:t>
        <w:br/>
        <w:t xml:space="preserve">    - Prabočyk, ponytele! - kloniojos Tofylis, pakylėjęs kepurę. - Norėjau per kojas, tropijau per galvą, - juokdamos nuėjo atgal. </w:t>
      </w:r>
    </w:p>
    <w:p>
      <w:pPr>
        <w:pStyle w:val="Style15"/>
        <w:rPr/>
      </w:pPr>
      <w:r>
        <w:rPr/>
        <w:t xml:space="preserve">* </w:t>
      </w:r>
    </w:p>
    <w:p>
      <w:pPr>
        <w:pStyle w:val="Style15"/>
        <w:rPr/>
      </w:pPr>
      <w:r>
        <w:rPr/>
        <w:t xml:space="preserve">    </w:t>
      </w:r>
      <w:r>
        <w:rPr/>
        <w:t>Senoji matušelė šį vakarą ir langelius mažne praveizėjo: kur bus buvusi, šoks prie lango, apsižvalgys po trobelę, šėpelį pravers, pasižiūrės, nuo puodelių musėles nubaidys, ir vėl žiūri pro langą.</w:t>
        <w:br/>
        <w:t>    - Musėt kojas už galvos ir užkilnojo, - bambėjo savyj, - čyst jau pavakarė, o dar nėra.</w:t>
        <w:br/>
        <w:t>    Skrynės viršų pakėlusi, pavartė, panaršė skaras, užvėrusi vėl prie lango; ant galo kalelė sulojo ir pasigerino. Įbėgo Zosė pailsusi, pabučiavo motynai į ranką.</w:t>
        <w:br/>
        <w:t>    - Kur anuodu pasiliko? - klausia motyna. - Ko teip vėluojatės, negali nė sulaukti.</w:t>
        <w:br/>
        <w:t>    - Tučtujau ateina... Truputį pasiliko. Zosė puolė ant kelių prieš motyną, pagrobusi rankas jos, bučiavo, verkdama meldė:</w:t>
        <w:br/>
        <w:t>    - Matušele, matušele! Pasigailėk manęs, pasigailėk!</w:t>
        <w:br/>
        <w:t>    - Kas tau rados? Ko tu nori? Ar pablūdai, ko verki, sakyk?</w:t>
        <w:br/>
        <w:t>    - Matušele, balandeli! Gelbėk, nebeleisk manęs už vyro, priglausk mane vieną... Dirbsiu, storosiuos, siūsiu; ką tik užpelnysiu, viską tamstai atiduosiu...</w:t>
        <w:br/>
        <w:t>    - Dėl meilės Dievo! Musėt tu iš proto išėjai?</w:t>
        <w:br/>
        <w:t>    - Neišėjau, matušele, neišėjau, bet įgijau proto! Atsivėrė man akys, matau, jog prapulsiu aš už jo... Nemyli ir užvarinėja jau dabar mane... Verčiau nebetekėti, vieną kartą nukentėti, ne ko visą amžių verkti... Visos bobos ir Marcelė tokią duoda man rodą... Mamaite, susimylėk!</w:t>
        <w:br/>
        <w:t>    - Vot, tu padla, bestija! - šaukė motyna, atšokusi atbula. - Kokių išmislų bereikią! Bobų liežuvio klausyti? O man užkarti tavo benkartą auginti? Ne, to nebus niekados!.. Tiko jis tau pirma, tur tikti ir dabar... Pasikloniok dar jam, kad tavęs nepametė apteršęs... Šiukštu, kad daugiau to nebegirdėčio!.. O kad imsi ožiuoties, kaip matai, pagalį paėmusi išpersiu kailį! Arba von man ir iš akių!.. kad daugiau nebematyčio tavęs nė tavo benkarto!..</w:t>
        <w:br/>
        <w:t>    Tuo tarpu įbarškėjo purmonas su Tofyliu, abudu jau įšnabaravę su mamunele, pašurmuliavę po aslą, pasistatė ant stalo arielkos plėčką. Motyna pristatė užkandos, susvadino visus vaišinti.</w:t>
        <w:br/>
        <w:t>    - Mamunele, lenk ligi dugnelio, lenk, prašom!</w:t>
        <w:br/>
        <w:t>    - Negaliu, ženteli, negaliu! - teip macni!</w:t>
        <w:br/>
        <w:t>    - Kad negeri, nemyli manęs, mamunele!</w:t>
        <w:br/>
        <w:t>    - Kur čia nemylėsi tokį pūronelį! - sakė motyna, glostydama Tofylį. - Tai mano žentelio gražumelis, kaip pūrinis dobilelis! Kožna tavo garbanelė verta po šimtelį...</w:t>
        <w:br/>
        <w:t>    - Kad aš buvau po miestus, - pradėjo rokuoti Tofylis įsiręžęs, Paryžiuj... prie grapo Golubovo, nė iš tolo...</w:t>
        <w:br/>
        <w:t>    - Kam čia užvedi ilgą kalbą! - pertraukė purmonas. - Man reik skubėti namon... šnekėkit, kas reikalinga...</w:t>
        <w:br/>
        <w:t>    - O kas? Reikalinga bus kalba!.. Šit parodysiu mamai žiedus šliūbinius kokius nupirkau, - pastūmė ant stalo žiedus.</w:t>
        <w:br/>
        <w:t>    - Oje, kokie spindį! - džiaugės motyna čiupinėdama.</w:t>
        <w:br/>
        <w:t>    - Užtat brangūs, - tarė Tofylis: - anie yra čysto (tikro) aukso, dente...</w:t>
        <w:br/>
        <w:t>    - Kas tai yra dente? - klausė motyna.</w:t>
        <w:br/>
        <w:t>    - Tas žodis lenkiškai išsivirožija - storas arba lietinis... Kiti žiedai ar špilgos yra tuštviduriai, pūsti, tai lenkiškai vadinasi masiv. Toks auksas pigesnis, o mano tie žiedai brangesni... Manęs niekas neapgaus, aš persimanau ant cenos.</w:t>
        <w:br/>
        <w:t>    - Kam tokius brangius pirkai?.. Užtektų ir pigesnių.</w:t>
        <w:br/>
        <w:t>    - Aš žmogus ne prasčiokas ir ne mužikas... Man, jei ką perku, nors brangiausiai užmoku, bet tur būti akuratniai, daskanalus daiktas, o prastą, pigų možna verčiau nepirkti... Kiek aš aukso esu perleidęs per savo rankas!.. Kaip buvau ant obovionzko prie pono Žulikovo Novoaleksandrovske, strošna, kiek ten kromų...</w:t>
        <w:br/>
        <w:t>    - Klysti jau iš tako kalbos, pone Teofyl! - pertraukė purmonas. Verčiau trumpai, pasikloniojęs matušelei, sakykis, ko atėjęs; ant galo ir ana pati numano, ko mums trūksta prieš veselę.</w:t>
        <w:br/>
        <w:t>    - Numanyti numanau, jog piningai visumet yra reikalingi, bet ir pas mane nėra pertektinai...</w:t>
        <w:br/>
        <w:t>    Krapštinėdama galvą, motyna pravėrė skrynę ir išėmė sulankstuotą popierelį, ir išvyniojo iš jo pluoštą bumaškų, ir padėjo ant stalo prieš Zosę.</w:t>
        <w:br/>
        <w:t>    - Še! - sako, - vaikaiti, tavo penkios dešimtelės, kur tu pati užsipelnei ir pas mane dėjai; atsiimk dabar pati arba vyrui atiduok, tavo ant to valia...</w:t>
        <w:br/>
        <w:t>    Tofylis, nieko nelaukdamas, suglamžė pinigus, sakydamas:</w:t>
        <w:br/>
        <w:t>    - Zosiunele, mano dūšele, dabar aš tavo apiekūnu... Kas tau trūks - mano rūpesnis, o tu mane tik šenavosi, klausysi, mano paliepimus pildysi, gerai ar blogai padariusi, niekumet prieš mane nemeluosi būsi mylima... Aš esu geros širdies: kas man paklusnus, be galo myliu, su pakara paskutinį možna nuo manęs ištraukti... Kad teip keltumim veselę mieste, pamatytumei, ko nebūtų: visokių trunkų, ciastų, bakalų, pulkava muzika... Užpirkčio drončkas svečiams važioti... Aš jau toksai žmogus: kad ką provyti, tai šumniai, vistauniai. Užtat, kur pasisukau mieste, visur mane magnatu vadino... Kitą sykį nuvažiavom į Čenigorską, begaliniai didelis miestas!..</w:t>
        <w:br/>
        <w:t>    - Matušele! - pertraukė purmonas, - atidavei piningus Zosės locnuosius, ogi nuo savęs ar nėmaž nedadėsi ant pirmos pramatkos?</w:t>
        <w:br/>
        <w:t>    - Vaikaičiai, kokio čia norit dadėjimo?.. Jug ką tik turiu, kokius truputelius - visteli jums pateks: tą vieną teturiu vaiką, ana mane iškaršins ir naudelę visą sugerbs... Ženteli, matau, jog esi geriausis žmogus, mylėsi pačią, musėt ir manęs neapleisi senatvėj, teipogi ir pats nuo mudviem būsi be galo mylimas.</w:t>
        <w:br/>
        <w:t>    Tofylis, užmaukęs jau gerai arielkos, sugraudintas pagyrimu motynos, įpuolė į tokį širdingumą - bučiavo rankas kojas motynos nuoširdžiai, mažne su ašaromis kalbėdamas:</w:t>
        <w:br/>
        <w:t>    - Mamuniečko brangioji! Saugok Jezau, neišgirsi nuo manęs niekumet grubijoniško žodelio tamsta nė Zosiunė... Šventas aniole, sergėk! Jei turėčio jums kokią priklastį padaryti, verčiau gyvas į peklą įšokti!..</w:t>
        <w:br/>
        <w:t>    - Gana, gana, tu mano balandeli, širdies mano patiekele! - verkdama matušelė glostė, bučiavo Tofylį. - Tokį brangų žentelį gavusi, bent laimingai amželį pabaigsiu!..</w:t>
        <w:br/>
        <w:t xml:space="preserve">    Zosė, pirma nuliūdusi, dabar iš džiaugsmo net ašarelę nubraukė, dėkavodama širdyj matušelei, jog ją subarė ir neleido atsitraukti nuo tokio brangaus vyro. </w:t>
      </w:r>
    </w:p>
    <w:p>
      <w:pPr>
        <w:pStyle w:val="Style15"/>
        <w:rPr/>
      </w:pPr>
      <w:r>
        <w:rPr/>
        <w:t xml:space="preserve">* </w:t>
      </w:r>
    </w:p>
    <w:p>
      <w:pPr>
        <w:pStyle w:val="Style15"/>
        <w:rPr/>
      </w:pPr>
      <w:r>
        <w:rPr/>
        <w:t xml:space="preserve">    </w:t>
      </w:r>
      <w:r>
        <w:rPr/>
        <w:t>Dabar Zosė jau linksma, užganėdyta ant viso amžiaus, dasiekė ant galo, ko teip dideliai troško, meilė Tofylio nebepertrūks ligi grabo lentos.</w:t>
        <w:br/>
        <w:t>    Po veselės, persikėlusi į vyro kamarelę, suko sau lizdelį ant gyvenimo; aptaisė, apvalė kerčias, perveizėjojo drobužius... Menkus teradusi, parsinešė nuo matušės porą ritinelių drobės, siuvo vyrui reikalingiausį apdarą. Nė iš ko teip nedžiaugės, kaip iš mašinos: teip gerai ir lengvai ėjo, kaip ant sviesto.</w:t>
        <w:br/>
        <w:t>    Vakare, vyrui iš miško parėjus, globstė jį, bučiavo, šildė, kojas nuavė, padavė šiltai laikytus pietus, šnekino maloniai, rodė savo dienos darbą, sakydama:</w:t>
        <w:br/>
        <w:t>    - Tofyle, šit pasiuvau aštuonerius tau marškinius, dar ketveri bus. Žiūrėk, ar mieroj apkaklikės?</w:t>
        <w:br/>
        <w:t>    - Su tokiais marškiniais, - tarė Tofylis, skersoms žiūrėdamas, - į čystus mužikus reiks pavirsti. Nebeatmenu, kumet naminiais devėjau. Kaip pašėlę braižys nugarą...</w:t>
        <w:br/>
        <w:t>    - Širdelyte, dabar jau teks naminiais devėti, nes tavo krominiai visi skindeliais nutrūko, o tie, nebijok, nebraižys: tokia plona drobelė, dar išmagliuosiu, bus kaip bovelna.</w:t>
        <w:br/>
        <w:t>    - Kas čia do per pasiuvimas! Pfu! - spjaudės Tofylis, vartydamas marškinius. - Rankovės - kaip terbos, kvaldai - kaip sijono, apkaklės kaip vėdarai... Kad nemokėjai, reikėjo manęs pasiklausti, būčio pamokęs po formos pasiūti... O tu nemoki, navet nė matyti dar nematei bieliznos dorai pasiūtos. Papratusi mužikiškai, ir mane nori tokiais apvilkti... Neprilyginsi mane... galėsi pati dėvėti...</w:t>
        <w:br/>
        <w:t>    Teip bambėdamas, užsikūręs papierosą, atsigulė.</w:t>
        <w:br/>
        <w:t>    Zosė savo pasigyrimu vyrui atsimušo nuo jo žodžių kaip nuo kietos sienos. Skausmu ir apmaudu jos kakta nuraudo, o mašina spėriai sukos, barškėjo ligi vėlumo.</w:t>
        <w:br/>
        <w:t>    Led paspėjo Zosė vyrą apsiūti, dvariškiai beveizint apmetė ją darbais: vaikiukai pirko drobes, perkelius arba naminius, prašė, meldė pasiūti, nes labai dailiai Zosė įgebėjo... Todėl neapsikopė siuvimu; nebuvo tos dienos, kad nepaimtų už keletos auksinų.</w:t>
        <w:br/>
        <w:t>    Priebrėkšmais, atlikę nuo darbo, rinkos dvariškiai prie Tofylienės: vienas atimti darbo, kitas įduoti, kitas pasimieruoti arba užsimokėti. Vyras parėjęs randa Zosę visada ne vieną, už pirmą sykį susiraukė, potam subambėjo, ant galo vieną vakarą, išsirinkus vaikiams, labai sragiai sušumijo ant pačios:</w:t>
        <w:br/>
        <w:t>    - Paleistuve! Tu begėde!.. Atmink, Zose, jog tu mane išvesi iš kantrybės! Aš tave su tais tavo vaikiais - visus išpersiu! Tik aš ne toks žmogus, nenorėjau šį vakarą tau gėdą padaryti... Tegul tik rasiu kitą sykį, atmink, įduosi kailį.</w:t>
        <w:br/>
        <w:t>    Zosė nusigandusi didelėms akims žiūrėjo į vyrą, nesuprasdama priežasties jo apmaudo; potam, bučiuodama jam į ranką, maloniai paklausė:</w:t>
        <w:br/>
        <w:t>    - Tofylyti, dūšelyti! Ko teip apmauduojies? Ką čia bloga pamatei? Jug vaikiukai ateina dėl siuvinių. Ar už tat pyksti, jog per nedėlią uždirbau trejetą rublių tau ant taboko!</w:t>
        <w:br/>
        <w:t>    Tai sakydama, siekė vyrą pabučiuoti.</w:t>
        <w:br/>
        <w:t>    - Šalin, po velniais! - pastūmė vyras Zosę nuo savęs: - neprašau aš tavo uždarbės, gavai už mano galvos duoną, ir ėsk!.. Pamatysiu daugiau besiūnant, mašiną su kirviu sukaposiu, ir tau pačiai tiek berasis! Trumpai pasakau: nebevožykis daugiau tiems palkusams besiūti, jei nori sveiką kailį savo devėti!</w:t>
        <w:br/>
        <w:t>    Ką padarysi, Zosė turi išmintingo vyro klausyti: vienam pabaigė darbą, kitam - ne, bet visiems atidalijo siuvinius, pasisakė nulaužusi adatą, nebegalinti siūti; mašiną į skrynelę uždarė.</w:t>
        <w:br/>
        <w:t>    Be jokio darbo ilgu Zosei; parsinešė nuo matušės keletą dešimtelių linų, pasižyčiojo kalvaratą. Parėjęs vyras vakare rado Zosę beverpiančią. Pašokusi nurėdė vyrą, nubučiavo, nuglamžavo, padavė valgyti, pataisė lovą, pati atsisėdo verpti... Kalvaratas truputį tarškėjo.</w:t>
        <w:br/>
        <w:t>    - Vot, ko nekenčiu baisiai, to praklianto verpalo! - tarė Tofylis valgydamas. - Net ausys mano bijo to plerpinimo... Mesk, po biesais, tą ožį, bo kad spirsiu, tuoj į smulkius trupinius supiškės!.. Ar ne velnių darbininkė! Verpalą pasiims pasigirti darbumu arba man ant zlasties... ko nekenčiu, tą dirbi!..</w:t>
        <w:br/>
        <w:t>    Zosė tylėdama kalvaratą pastatė į kerčią ir juokdamos paklausė:</w:t>
        <w:br/>
        <w:t>    - O ką dabar dirbsiu?</w:t>
        <w:br/>
        <w:t>    - Pirštu rūrą užkišusi, saldų tancių šok!.. Dar mat erzins kaip piemenį!.. Aš su tavim kiaulių neganiau, juodnugare!.. Chamuvka!.. Tokią teturi poznanę, neišmanai savo ščėsties už mano galvos... Kitas mano vietoj tau tokios loskos nebūtų padaręs... Šunį apsikabinusi, būtumei bekaukianti...</w:t>
        <w:br/>
        <w:t>    Teip bebambėdamas, užsimovęs kepurę, kaži kur išėjo.</w:t>
        <w:br/>
        <w:t>    Zosė nuliūdusi dūmojo, dūmojo, laukė vyro ligi vėlumo, bet nebejuto, kokiu laiku jis parėjo gulti.</w:t>
        <w:br/>
        <w:t>    Zosei per kiaurą dieną be jokio darbo be galo prailgsta. Šen ir ten pasivalkiojo, potam, nuėjusi prie ponios, paprašė ką norint dėl paskaitymo; poni, žinodama, jog Zosė mėgsta skaityti, prikrovė jai kningų cielą malką. Zosė džiaugdamos parsinešė cielą klėbį.</w:t>
        <w:br/>
        <w:t>    Vakare vyras parėjęs rado Zosę su kninga rankoj. Spėriai pametusi ant stalo kningą, šokinėjo, puolinėjo apie savo vyrelį, taisydama ir paduodama, ko tik jisai pagedavo. Rodos, nebebuvo jam nė kokios priežasties dėl barimos, priešingai, šį vakarą teip nusiteikęs, jog papasakojo keletą atsitikimų, kitą sykį datirtų po miestus. Pakyrėjus šnekėti vienai klausytojai, išėjo prie purmono ant kartų.</w:t>
        <w:br/>
        <w:t>    Zosė atgal pasiėmė kningą. Vyras po valandos sugrįžo gulti. Kaip tik pro duris, tuoj ant pačios kaip pašėlęs paleido gerklę:</w:t>
        <w:br/>
        <w:t>    - Maldauninke velnių! Ar į biesų miničkas įsirašei? Per naktis sėdėti įsimerkus į biblioteką! Čia vieta tavo kningai!</w:t>
        <w:br/>
        <w:t>    Tai sakydamas, capt kningą pačiai iš nagų, švilpt po lovos...</w:t>
        <w:br/>
        <w:t>    - Pūstodomka! Žiuburį deginti dėl tokių glupstvų! Pasiimtumei verčiau darbo!.. Berazumiai tik teskaito... ir pablūsta, išdurnėja, o tu ir be tų kningų mažai teturi razumo... skaitydama ir to paties nustosi...</w:t>
        <w:br/>
        <w:t>    Teip išmisliodamas abelnai ant visų skaitytojų, užpūtęs žiuburį, atsigulė.</w:t>
        <w:br/>
        <w:t>    Zosei suspaudė skausmas kaip su replėms širdį, net prakaitas ją apipylė. Ilgai, ilgai klūpojo, suglaudusi delnose veidą prieš paveikslą Nukryžiavotojo, karštai melsdama sau kantrybės.</w:t>
        <w:br/>
        <w:t>    Dieną, išėjus vyrui, Zosė vėlek įsimerkė į kningą; sėdėjo prie stalelio užpakaliu į duris, pajuto, jog, vyriška ranka apkabinusi jos galvą, pabučiavo. Saldžia šilima apkaito Zosei širdis iš džiaugsmo, jog vyras netikėtai, o teip širdingai ją pasveikino. Meilingai atgal glaudės jam prie krūtinės. Tik žvilgt - ponas! Šokos Zosė kaip iš ugnies, stojos priešais nuraudusi, peršovė jį akimis, tarytum klausdama: "Ko čia valkiojies?", nes iš išgąsčio ir apmaudo nebeišdaužė nė žodžio.</w:t>
        <w:br/>
        <w:t>    Ponas švypsodamas maloniai ištiesė prie jos ranką, tardamas:</w:t>
        <w:br/>
        <w:t>    - Zosele, argi tu nebeatvirsi į protą? Matai, jog aš tave myliu ir tiek gero tau padariau! Dabar drąsiai, be baimės jau gali mylėti mane, nes, vyru prisidengusi, nebeapsikeldinsi kalboms, o nuo manęs dideliai daug pelnysi... Ar zgada? - klausė imdamas ją už rankos.</w:t>
        <w:br/>
        <w:t>    Zosė, atšokusi porą žingsnių atbula, drebančiu balsu atšovė:</w:t>
        <w:br/>
        <w:t>    - Ne, ne! Nenoriu tamstos nė pamatyti!</w:t>
        <w:br/>
        <w:t>    Vakare parėjo Tofylis labai nusiteikęs, linksmai šnekėjo, daug pasakojo, o nuo jo dvokė pati arielka.</w:t>
        <w:br/>
        <w:t>    Zosė savo papratimu nurėdė vyrą ir patarnavo tylėdama, nes pati kaži ko nuliūdusi, nesmagi, kaip nesavyj vaikščiojo. Vyras tai užtėmijo; apsikabinęs pačią, pasisvadinęs ant kelių, malonėdamos klausinėjo:</w:t>
        <w:br/>
        <w:t>    - Dūšelyte, ko tokia nelinksma, kaip nusigandusi? Bene trūksta ko? Šaukis drąsiai, man sakykis, turi manyje užstovėją ir apgynėją. Jeigu kas užgautų nors žodžiu skaudžiu, žinai, jog aš už tave į ugnį ar vandenį pagatavas įšokti.</w:t>
        <w:br/>
        <w:t>    Apdrąsinta Zosė vyro meilingumu, apipasakojo šiandienykštį atsitikimą su ponu. Tofylis, akis pabalinęs, kaip stums pačią nuo savęs.. per vieną ausį, per antrą ausį!.. Net pasišliejo Zosė ant žemės. Dar su koja spardydamas, drebančiu iš uparos balsu krokė:</w:t>
        <w:br/>
        <w:t>    - Paleistuve! Bestija! Padla! Von, von iš mano akių!.. Aš tau sakiau - neužsidėk su kitais, nepaleistuvauk! - švarkštė apsiseiliojęs, uparojos. - Dabar išmanysi mano ranką, turiu aš tave perveikti, turėsi liauties kumet!..</w:t>
        <w:br/>
        <w:t>    Zosė, pabūgusi nelaimingo smerčio po kirčiais vyro, šlitiniu klupiniu led išspruko pro duris, atsitolino jam iš akių. Bėgusi būtų ir bėgusi kur į kokį nepasvietį pasislėpti, bet nebeliko sylos, nebepastengė toliau... čia pat už keliolikos žingsnių pakrito patvoryj. Akys aptemo, ausyse skambėjo, galva ūžė, sprogo skausmu, širdis jos tvaskėjo baimėj, rankos, kojos drebėjo, klaksojo kaip apmirusi, nebenusimanė kame gulinti arba kiek laiko... Pajuto tik netol savęs balsą, klausiantį panaktinio:</w:t>
        <w:br/>
        <w:t>    - Ar nematei, kur mano pati nuėjo?</w:t>
        <w:br/>
        <w:t>    Atsakymo nebenugirdo.</w:t>
        <w:br/>
        <w:t>    Zosė stelgės atsisėsti; suremta dyguliais, graudžiai suvaitojo... Ant to balso puolė Tofylis; sugreibęs pačią, atkėlė skaudžiai dejuojančią ir skubinai įsivedė į vidų. Zosė, drebanti nuo šalčio, numetė viršutinį drobužį, skaudžiai vaitodama gulės į lovą. Tofylis užsikūrė papierosą.</w:t>
        <w:br/>
        <w:t>    - Pfu! Po velniais! Kokie man žygiai dėl tavo durnystės! - bambėjo atsisėdęs. - Kiek man miego trūko... aptekau visur... Prie purmonų ir prie gaspadinės nėr! Reikia mat slapstyties patvoriais kaip kurapkai!.. Laimė dar, kad tamsu... gal ir niekas nematė... Tokios beprotės teip ir apsišlovina tyčioms... Potam vyrą kaltins... Aniek čia subloškiau!.. Ir lakstys dėl niekų! Padaryk tu man teip kitą sykį!..</w:t>
        <w:br/>
        <w:t xml:space="preserve">    Zosė, dar apkluikusi, neatsitekėjusi nuo išgąsčio ir šalčio, kuždejo susirengusi... Nenugirdo pirmųjų žodžių vyro, bet "padaryk tu man teip kitą sykį!" Pervėrė baisiai širdį... pažino savo laimę nutekėjimo, paregėjo jos pabaigą toli... grabe. </w:t>
      </w:r>
    </w:p>
    <w:p>
      <w:pPr>
        <w:pStyle w:val="Style15"/>
        <w:rPr/>
      </w:pPr>
      <w:r>
        <w:rPr/>
        <w:t>1897 m.</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7:26:00Z</dcterms:created>
  <dc:creator>Валера</dc:creator>
  <dc:description/>
  <cp:keywords/>
  <dc:language>en-US</dc:language>
  <cp:lastModifiedBy>Валера</cp:lastModifiedBy>
  <dcterms:modified xsi:type="dcterms:W3CDTF">2007-08-18T17:27:00Z</dcterms:modified>
  <cp:revision>1</cp:revision>
  <dc:subject/>
  <dc:title>TOFYLIS</dc:title>
</cp:coreProperties>
</file>